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3 октября 2016 г. N 44037</w:t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августа 2016 г. N 438н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ГО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УПРАВЛЕНИЯ ОХРАНОЙ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.2.16(6) пункта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Типовое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истеме управления охрано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Минист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ВОВЧ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2016 г. N 438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8"/>
      <w:bookmarkEnd w:id="3"/>
      <w:r>
        <w:rPr>
          <w:rFonts w:cs="Times New Roman" w:ascii="Times New Roman" w:hAnsi="Times New Roman"/>
          <w:sz w:val="24"/>
          <w:szCs w:val="24"/>
        </w:rPr>
        <w:t>ТИПОВОЕ ПОЛОЖЕНИЕ О СИСТЕМЕ УПРАВЛЕНИЯ ОХРАНОЙ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&lt;1&gt;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ОТ должна быть совместимой с другими системами управления, действующими у работ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 &lt;1&gt;. Упрощение осуществляется с учетом специфики деятельности работодателя путем сокращения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 уровней управления между работником и работодателем в целом с установлением обязанностей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ОТ представляет собой един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е СУОТ распространяется на всей территории, во всех зданиях и сооружениях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а работодателя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работодателя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подготовки работников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рганизации и проведения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управления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рганизации и проведения наблюдения за состоянием здоровь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беспечения оптимальных режимов труда и отдыха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обеспечения безопасного выполнения подрядных работ и снабжения безопасной проду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нирование мероприятий по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функционирования СУОТ и мониторинг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анирование улучшений функционирования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агирование на аварии, несчастные случаи и профессиональные заболе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правление документами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итика работодателя в области охран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итика по охране труда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условий труда на рабочих местах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ерывное совершенствование и повышение эффективности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олитике по охране труда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совершенствования функционировани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и работодателя в области охран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</w:t>
      </w:r>
      <w:hyperlink w:anchor="P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целей определяется спецификой деятельности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еспечение функционирования СУОТ (распреде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в сфере охраны труда между должностны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работода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пределение обязанностей &lt;1&gt;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Обязанности работодателя и его должностных лиц сформулированы в настоящем Типовом положении на основании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а работника -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2"/>
      <w:bookmarkEnd w:id="4"/>
      <w:r>
        <w:rPr>
          <w:rFonts w:cs="Times New Roman" w:ascii="Times New Roman" w:hAnsi="Times New Roman"/>
          <w:sz w:val="24"/>
          <w:szCs w:val="24"/>
        </w:rPr>
        <w:t>19. В качестве уровней управления могут рассматри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3"/>
      <w:bookmarkEnd w:id="5"/>
      <w:r>
        <w:rPr>
          <w:rFonts w:cs="Times New Roman" w:ascii="Times New Roman" w:hAnsi="Times New Roman"/>
          <w:sz w:val="24"/>
          <w:szCs w:val="24"/>
        </w:rPr>
        <w:t>а) уровень производственной брига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4"/>
      <w:bookmarkEnd w:id="6"/>
      <w:r>
        <w:rPr>
          <w:rFonts w:cs="Times New Roman" w:ascii="Times New Roman" w:hAnsi="Times New Roman"/>
          <w:sz w:val="24"/>
          <w:szCs w:val="24"/>
        </w:rPr>
        <w:t>б) уровень производствен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5"/>
      <w:bookmarkEnd w:id="7"/>
      <w:r>
        <w:rPr>
          <w:rFonts w:cs="Times New Roman" w:ascii="Times New Roman" w:hAnsi="Times New Roman"/>
          <w:sz w:val="24"/>
          <w:szCs w:val="24"/>
        </w:rPr>
        <w:t>в) уровень производственного цеха (структурного подразд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06"/>
      <w:bookmarkEnd w:id="8"/>
      <w:r>
        <w:rPr>
          <w:rFonts w:cs="Times New Roman" w:ascii="Times New Roman" w:hAnsi="Times New Roman"/>
          <w:sz w:val="24"/>
          <w:szCs w:val="24"/>
        </w:rPr>
        <w:t>г) уровень филиала (обособленного структурного подразд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07"/>
      <w:bookmarkEnd w:id="9"/>
      <w:r>
        <w:rPr>
          <w:rFonts w:cs="Times New Roman" w:ascii="Times New Roman" w:hAnsi="Times New Roman"/>
          <w:sz w:val="24"/>
          <w:szCs w:val="24"/>
        </w:rPr>
        <w:t>д) уровень службы (совокупности нескольких структурных подраздел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08"/>
      <w:bookmarkEnd w:id="10"/>
      <w:r>
        <w:rPr>
          <w:rFonts w:cs="Times New Roman" w:ascii="Times New Roman" w:hAnsi="Times New Roman"/>
          <w:sz w:val="24"/>
          <w:szCs w:val="24"/>
        </w:rPr>
        <w:t>е) уровень работодателя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ConsPlusNormal"/>
        <w:ind w:firstLine="709"/>
        <w:jc w:val="both"/>
        <w:rPr/>
      </w:pPr>
      <w:bookmarkStart w:id="11" w:name="P111"/>
      <w:bookmarkEnd w:id="11"/>
      <w:r>
        <w:rPr>
          <w:rFonts w:cs="Times New Roman" w:ascii="Times New Roman" w:hAnsi="Times New Roman"/>
          <w:sz w:val="24"/>
          <w:szCs w:val="24"/>
        </w:rPr>
        <w:t xml:space="preserve">22. На уровнях управления, указанных в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 пункта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о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й трудовых коллективов (бригадира, масте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ей производственных участков, их замес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водителей производственных цехов (структурных подразделений), их замес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На уровне управления, указанном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ей производственных участков, их замес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й производственных цехов (структурных подразделений), их замес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 уровне управления, указанном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ей служб и структурных подразделений филиала, их замес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ей производственных участков структурных подразделений филиала, их заместителей.</w:t>
      </w:r>
    </w:p>
    <w:p>
      <w:pPr>
        <w:pStyle w:val="ConsPlusNormal"/>
        <w:ind w:firstLine="709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25. На уровнях управления, указанных в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 пункта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ей руководителя организации по направлениям производ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стителя руководителя, ответственного за организацию работ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качестве обязанностей в сфере охраны труда могут устанавливаться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одатель самостоятельно &lt;1&gt;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3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ежима труда и отдыха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ресурсное обеспечение мероприятий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и функционирование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мплектование службы охраны труда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в соответствии с Трудов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установлен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>&lt;1&gt;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Утвержден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обретение и функционирование средств коллектив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правление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контроль за состоянием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 &lt;1&gt;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Утверждены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одатель через своих заместителей, руководителей структурных подразделений &lt;1&gt;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требованиям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работы в случаях, установленных требованиям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 &lt;1&gt;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требованиям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контроле за состоянием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 чистоте свое рабочее 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чей смены (рабочего дня) проводит осмотр своего рабочего м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исправностью оборудования и инструментов на свое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казанию первой помощи пострадавшим на произво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(специалист) охраны труда &lt;1&gt;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требованиям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обеспечением работников в соответствии с Трудов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пересмотре локальных актов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подготовк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правлении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уководитель структурного подразделения работодателя &lt;1&gt;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требованиям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одготовк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чальник производственного участка &lt;1&gt;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требованиями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астер, бригадир производственной бригады &lt;1&gt;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требованиям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выполнение членами производственной бригады требований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76"/>
      <w:bookmarkEnd w:id="13"/>
      <w:r>
        <w:rPr>
          <w:rFonts w:cs="Times New Roman" w:ascii="Times New Roman" w:hAnsi="Times New Roman"/>
          <w:sz w:val="24"/>
          <w:szCs w:val="24"/>
        </w:rPr>
        <w:t>V. Процедуры, направленные на достижение целей работода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просы, включаемые в программу инструктажа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став комиссии работодателя по проверке знаний требований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гламент работы комиссии работодателя по проверке знаний требований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организации и проведения инструктажа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урегулирования споров по вопросам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использования результатов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уровней профессиональных 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ровней профессиональ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306"/>
      <w:bookmarkEnd w:id="14"/>
      <w:r>
        <w:rPr>
          <w:rFonts w:cs="Times New Roman" w:ascii="Times New Roman" w:hAnsi="Times New Roman"/>
          <w:sz w:val="24"/>
          <w:szCs w:val="24"/>
        </w:rPr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ие 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из-за внезапного появления на пути следования большого перепада выс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д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тыкания на неподвижную колющую поверхность (остр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путаться, в том числе в растянутых по полу сварочных проводах, тросах, ни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тягивания или попадания в ловуш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тягивания в подвижные части машин и механиз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матывания волос, частей одежды, средств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жидкости под давлением при выбросе (проры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газа под давлением при выбросе (проры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механического упругого эле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равмирования от трения или абразивного воздействия при соприкоснов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гру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оздействия режущих инструментов (дисковые ножи, дисковые пи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р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ические 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электростатическим заря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от наведенного напряжения 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вследствие возникновения электрической д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при прямом попадании мол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косвенного поражения молн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мические 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от воздействия открытого пла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вблизи открытого пла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роговицы гл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асности, связанные с воздействием микроклимата и климатические 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ниженных температур возд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вышенных температур возд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вла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скорости движения возд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асности из-за недостатка кислорода в воздух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ка кислорода в замкнутых технологических емкос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ка кислорода из-за вытеснения его другими газами или жидкост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ка кислорода в подземных сооруж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ка кислорода в безвоздушных сре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рометрические 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оптимального барометрического д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повышенного барометрического д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пониженного барометрического д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резкого изменения барометрического д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асности, связанные с воздействием химического фак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контакта с высокоопасными веще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дыхания паров вредных жидкостей, газов, пыли, тумана, ды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бразования токсичных паров при нагре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кожные покровы смазочных мас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кожные покровы чистящих и обезжиривающ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асности, связанные с воздействием аэрозолей преимущественно фиброгенного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ыли на гл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вреждения органов дыхания частицами пы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ыли на кож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ыбросом пы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оздействия воздушных взвесей вредных химическ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органы дыхания воздушных взвесей, содержащих смазочные мас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асности, связанные с воздействием биологического фак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из-за контакта с патогенными микроорганиз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из-за укуса переносчиков инф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асности, связанные с воздействием тяжести и напряженности трудового процес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перемещением груза вручну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подъема тяжестей, превышающих допустимый в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наклонами корп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рабочей поз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редных для здоровья поз, связанных с чрезмерным напряжением т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физических перегрузок от периодического поднятия тяжелых узлов и деталей маш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сихических нагрузок, стре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еренапряжения зрительного анализ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асности, связанные с воздействием шу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можностью не услышать звуковой сигнал об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асности, связанные с воздействием виб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оздействия локальной вибрации при использовании ручных механиз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общей виб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асности, связанные с воздействием светов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очной освещенности в рабочей з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вышенной яркости с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ниженной контра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пасности, связанные с воздействием неионизирующих излу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слаблением геомагнитного 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электростатического 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постоянного магнитного 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электрического поля промышленной част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магнитного поля промышленной част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электромагнитных изл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лазерного изл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ультрафиолетового изл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пасности, связанные с воздействием ионизирующих излу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гамма-изл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рентгеновского изл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пасности, связанные с воздействием живо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к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р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давл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за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вы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пасности, связанные с воздействием насеком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к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падания в орган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инвазий гельми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пасности, связанные с воздействием раст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ыльцы, фитонцидов и других веществ, выделяемых раст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выделяемыми растениями веще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еза раст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опасность утону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тонуть в водо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тонуть в технологической емк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тонуть в момент затопления шах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пасность расположения рабочего мес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ыполнения электромонтажных работ на столбах, опорах высоковольтных пере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ри выполнении альпинистски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ыполнения кровельных работ на крышах, имеющих большой угол наклона рабочей поверх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ыполнением работ на значительной глуб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ыполнением работ под зем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выполнением работ в тунне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ыполнения водолаз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пасности, связанные с организационными недостатк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на рабочем месте перечня возможных ава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допуском работников, не прошедших подготовку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пасности пожа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вдыхания дыма, паров вредных газов и пыли при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спла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открытого пла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вышенной температуры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пониженной концентрации кислорода в воздух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огнетушащ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осколков частей разрушившихся зданий, сооружений, стро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пасности обру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брушения подзе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брушения назе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пасности транспор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езда на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с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равмирования в результате дорожно-транспортного происше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прокидывания транспортного средства при проведени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) опасность, связанная с дегустацией пищевых проду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дегустацией отравленной пи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) опасности насил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силия от враждебно настроенны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силия от треть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) опасности взры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самовозгорания горюч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никновения взрыва, происшедшего вследствие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ударной вол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высокого давления при взры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при взры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брушения горных пород при взры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) опасности, связанные с применением средств индивидуальной защ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ри рассмотрении перечисленных в </w:t>
      </w:r>
      <w:hyperlink w:anchor="P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цененные профессиональные риски подлежат упра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 мерам по исключению или снижению уровней профессиональных рисков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опасной работы (процеду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а опасной работы (процедуры) менее опас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средств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ание профессиональ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как обязательных (в силу положений нормативных правовых актов &lt;1&gt;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503"/>
      <w:bookmarkEnd w:id="15"/>
      <w:r>
        <w:rPr>
          <w:rFonts w:cs="Times New Roman" w:ascii="Times New Roman" w:hAnsi="Times New Roman"/>
          <w:sz w:val="24"/>
          <w:szCs w:val="24"/>
        </w:rPr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Указанное в </w:t>
      </w: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 информирование может осуществляться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я соответствующих положений в трудовой договор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я информационных ресурсов в информационно-телекоммуникационной сети "Интернет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я соответствующей информации в общедоступны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 мероприятиям по обеспечению оптимальных режимов труда и отдыха работников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рационального использования рабоче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сменного режима работы, включая работу в ноч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1&gt;, применение которых обяза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Согласно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безопасных услуг и предоставление безопасной продукции надлежащего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ая связь и координация с уровнями управления работодателя до начала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 выполнения подрядчиком или поставщиком требований работодателя в области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ланирование мероприятий по реализации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Плане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перечень мероприятий, проводимых при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жидаемый результат по каждому мероприятию, проводимому при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реализации по каждому мероприятию, проводимому при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финансирования мероприятий, проводимых при реализации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Контроль функционирования СУОТ и мониторин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эффективности функционирования СУОТ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ланирование улучшений функционирования СУ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достижения целей работодателя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обходимость изменения критериев оценки эффективности функционировани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Реагирование на аварии, несчастные случа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ые заболе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обновление работы в условиях ава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584"/>
      <w:bookmarkEnd w:id="16"/>
      <w:r>
        <w:rPr>
          <w:rFonts w:cs="Times New Roman" w:ascii="Times New Roman" w:hAnsi="Times New Roman"/>
          <w:sz w:val="24"/>
          <w:szCs w:val="24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Порядок проведения планового анализа действий работников в ходе указанных в </w:t>
      </w:r>
      <w:hyperlink w:anchor="P5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е" пункта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Управление документами СУ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ы и иные записи данных, вытекающие из осуществления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контроля функционирования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3C016BEAFFC538C5E29E3B0EBFB2FE9D953B92895E36B40B25080051A1A870DE8460880BAC11DtAaBJ" TargetMode="External"/><Relationship Id="rId3" Type="http://schemas.openxmlformats.org/officeDocument/2006/relationships/hyperlink" Target="consultantplus://offline/ref=2F63C016BEAFFC538C5E29E3B0EBFB2FE9D952B62F9BE36B40B25080051A1A870DE8460Dt8a4J" TargetMode="External"/><Relationship Id="rId4" Type="http://schemas.openxmlformats.org/officeDocument/2006/relationships/hyperlink" Target="consultantplus://offline/ref=2F63C016BEAFFC538C5E29E3B0EBFB2FE9D953B92895E36B40B25080051A1A870DE8460885BFtCaDJ" TargetMode="External"/><Relationship Id="rId5" Type="http://schemas.openxmlformats.org/officeDocument/2006/relationships/hyperlink" Target="consultantplus://offline/ref=2F63C016BEAFFC538C5E29E3B0EBFB2FE9D953B92895E36B40B25080051A1A870DE8460885B0tCa5J" TargetMode="External"/><Relationship Id="rId6" Type="http://schemas.openxmlformats.org/officeDocument/2006/relationships/hyperlink" Target="consultantplus://offline/ref=2F63C016BEAFFC538C5E29E3B0EBFB2FE9D953B92895E36B40B25080051A1A870DE8460886tBaCJ" TargetMode="External"/><Relationship Id="rId7" Type="http://schemas.openxmlformats.org/officeDocument/2006/relationships/hyperlink" Target="consultantplus://offline/ref=2F63C016BEAFFC538C5E29E3B0EBFB2FE9D953B92895E36B40B25080051A1A870DE8460880B8C11AtAaDJ" TargetMode="External"/><Relationship Id="rId8" Type="http://schemas.openxmlformats.org/officeDocument/2006/relationships/hyperlink" Target="consultantplus://offline/ref=2F63C016BEAFFC538C5E29E3B0EBFB2FE9D953B92895E36B40B25080051A1A870DE8460880B9C616tAaEJ" TargetMode="External"/><Relationship Id="rId9" Type="http://schemas.openxmlformats.org/officeDocument/2006/relationships/hyperlink" Target="consultantplus://offline/ref=2F63C016BEAFFC538C5E29E3B0EBFB2FE9D953B92895E36B40B25080051A1A870DE8460880B9C71EtAa3J" TargetMode="External"/><Relationship Id="rId10" Type="http://schemas.openxmlformats.org/officeDocument/2006/relationships/hyperlink" Target="consultantplus://offline/ref=2F63C016BEAFFC538C5E29E3B0EBFB2FE9D953B92895E36B40B25080051A1A870DE8460880B9C71DtAaFJ" TargetMode="External"/><Relationship Id="rId11" Type="http://schemas.openxmlformats.org/officeDocument/2006/relationships/hyperlink" Target="consultantplus://offline/ref=2F63C016BEAFFC538C5E29E3B0EBFB2FE9D953B92895E36B40B25080051A1A870DE8460880B9C71AtAaAJ" TargetMode="External"/><Relationship Id="rId12" Type="http://schemas.openxmlformats.org/officeDocument/2006/relationships/hyperlink" Target="consultantplus://offline/ref=2F63C016BEAFFC538C5E29E3B0EBFB2FE9D953B92895E36B40B25080051A1A870DE8460081tBaAJ" TargetMode="External"/><Relationship Id="rId13" Type="http://schemas.openxmlformats.org/officeDocument/2006/relationships/hyperlink" Target="consultantplus://offline/ref=2F63C016BEAFFC538C5E29E3B0EBFB2FE9D953B92895E36B40B25080051A1A870DE8460880BAC018tAaFJ" TargetMode="External"/><Relationship Id="rId14" Type="http://schemas.openxmlformats.org/officeDocument/2006/relationships/hyperlink" Target="consultantplus://offline/ref=2F63C016BEAFFC538C5E29E3B0EBFB2FE9D953B92895E36B40B25080051A1A870DE8460889BEtCa7J" TargetMode="External"/><Relationship Id="rId15" Type="http://schemas.openxmlformats.org/officeDocument/2006/relationships/hyperlink" Target="consultantplus://offline/ref=2F63C016BEAFFC538C5E29E3B0EBFB2FE9D953B92895E36B40B25080051A1A870DE8460088tBaEJ" TargetMode="External"/><Relationship Id="rId16" Type="http://schemas.openxmlformats.org/officeDocument/2006/relationships/hyperlink" Target="consultantplus://offline/ref=2F63C016BEAFFC538C5E29E3B0EBFB2FE9D953B92895E36B40B25080051A1A870DE8460882BFtCa3J" TargetMode="External"/><Relationship Id="rId17" Type="http://schemas.openxmlformats.org/officeDocument/2006/relationships/hyperlink" Target="consultantplus://offline/ref=2F63C016BEAFFC538C5E29E3B0EBFB2FE9D953B92895E36B40B25080051A1A870DE8460880B8C518tAa8J" TargetMode="External"/><Relationship Id="rId18" Type="http://schemas.openxmlformats.org/officeDocument/2006/relationships/hyperlink" Target="consultantplus://offline/ref=2F63C016BEAFFC538C5E29E3B0EBFB2FE9D953B92895E36B40B25080051A1A870DE8460880B9C71FtAaFJ" TargetMode="External"/><Relationship Id="rId19" Type="http://schemas.openxmlformats.org/officeDocument/2006/relationships/hyperlink" Target="consultantplus://offline/ref=2F63C016BEAFFC538C5E29E3B0EBFB2FE9D953B92895E36B40B25080051A1A870DE8460886tBaCJ" TargetMode="External"/><Relationship Id="rId20" Type="http://schemas.openxmlformats.org/officeDocument/2006/relationships/hyperlink" Target="consultantplus://offline/ref=2F63C016BEAFFC538C5E29E3B0EBFB2FE9D953B92895E36B40B25080051A1A870DE8460880B8C11AtAaDJ" TargetMode="External"/><Relationship Id="rId21" Type="http://schemas.openxmlformats.org/officeDocument/2006/relationships/hyperlink" Target="consultantplus://offline/ref=2F63C016BEAFFC538C5E29E3B0EBFB2FE9D953B92895E36B40B25080051A1A870DE8460880B9C616tAaEJ" TargetMode="External"/><Relationship Id="rId22" Type="http://schemas.openxmlformats.org/officeDocument/2006/relationships/hyperlink" Target="consultantplus://offline/ref=2F63C016BEAFFC538C5E29E3B0EBFB2FE9D953B92895E36B40B25080051A1A870DE8460880B9C71EtAa3J" TargetMode="External"/><Relationship Id="rId23" Type="http://schemas.openxmlformats.org/officeDocument/2006/relationships/hyperlink" Target="consultantplus://offline/ref=2F63C016BEAFFC538C5E29E3B0EBFB2FE9D953B92895E36B40B25080051A1A870DE8460880B9C71DtAaFJ" TargetMode="External"/><Relationship Id="rId24" Type="http://schemas.openxmlformats.org/officeDocument/2006/relationships/hyperlink" Target="consultantplus://offline/ref=2F63C016BEAFFC538C5E29E3B0EBFB2FE9D953B92895E36B40B25080051A1A870DE8460880B9C71AtAaAJ" TargetMode="External"/><Relationship Id="rId25" Type="http://schemas.openxmlformats.org/officeDocument/2006/relationships/hyperlink" Target="consultantplus://offline/ref=2F63C016BEAFFC538C5E29E3B0EBFB2FE9D953B92895E36B40B25080051A1A870DE8460081tBaAJ" TargetMode="External"/><Relationship Id="rId26" Type="http://schemas.openxmlformats.org/officeDocument/2006/relationships/hyperlink" Target="consultantplus://offline/ref=2F63C016BEAFFC538C5E29E3B0EBFB2FE9D953B92895E36B40B25080051A1A870DE8460880BAC018tAaFJ" TargetMode="External"/><Relationship Id="rId27" Type="http://schemas.openxmlformats.org/officeDocument/2006/relationships/hyperlink" Target="consultantplus://offline/ref=2F63C016BEAFFC538C5E29E3B0EBFB2FE9D953B92895E36B40B25080051A1A870DE8460889BEtCa7J" TargetMode="External"/><Relationship Id="rId28" Type="http://schemas.openxmlformats.org/officeDocument/2006/relationships/hyperlink" Target="consultantplus://offline/ref=2F63C016BEAFFC538C5E29E3B0EBFB2FE9D953B92895E36B40B25080051A1A870DE8460088tBaEJ" TargetMode="External"/><Relationship Id="rId29" Type="http://schemas.openxmlformats.org/officeDocument/2006/relationships/hyperlink" Target="consultantplus://offline/ref=2F63C016BEAFFC538C5E29E3B0EBFB2FE9D953B92895E36B40B25080051A1A870DE8460882BFtCa3J" TargetMode="External"/><Relationship Id="rId30" Type="http://schemas.openxmlformats.org/officeDocument/2006/relationships/hyperlink" Target="consultantplus://offline/ref=2F63C016BEAFFC538C5E29E3B0EBFB2FE9D953B92895E36B40B2508005t1aAJ" TargetMode="External"/><Relationship Id="rId31" Type="http://schemas.openxmlformats.org/officeDocument/2006/relationships/hyperlink" Target="consultantplus://offline/ref=2F63C016BEAFFC538C5E29E3B0EBFB2FEFD95AB82897BE6148EB5C82021545900AA14A0980B8C5t1aCJ" TargetMode="External"/><Relationship Id="rId32" Type="http://schemas.openxmlformats.org/officeDocument/2006/relationships/hyperlink" Target="consultantplus://offline/ref=2F63C016BEAFFC538C5E29E3B0EBFB2FEFD95AB82897BE6148EB5C82t0a2J" TargetMode="External"/><Relationship Id="rId33" Type="http://schemas.openxmlformats.org/officeDocument/2006/relationships/hyperlink" Target="consultantplus://offline/ref=2F63C016BEAFFC538C5E29E3B0EBFB2FEADF50B32899E36B40B2508005t1aAJ" TargetMode="External"/><Relationship Id="rId34" Type="http://schemas.openxmlformats.org/officeDocument/2006/relationships/hyperlink" Target="consultantplus://offline/ref=2F63C016BEAFFC538C5E29E3B0EBFB2FE3DE51B92697BE6148EB5C82t0a2J" TargetMode="External"/><Relationship Id="rId35" Type="http://schemas.openxmlformats.org/officeDocument/2006/relationships/hyperlink" Target="consultantplus://offline/ref=2F63C016BEAFFC538C5E29E3B0EBFB2FE9D953B92895E36B40B25080051A1A870DE8460880B9C616tAaEJ" TargetMode="External"/><Relationship Id="rId36" Type="http://schemas.openxmlformats.org/officeDocument/2006/relationships/hyperlink" Target="consultantplus://offline/ref=2F63C016BEAFFC538C5E29E3B0EBFB2FE9D953B92895E36B40B25080051A1A870DE8460882BFtCa3J" TargetMode="External"/><Relationship Id="rId37" Type="http://schemas.openxmlformats.org/officeDocument/2006/relationships/hyperlink" Target="consultantplus://offline/ref=2F63C016BEAFFC538C5E29E3B0EBFB2FE9D953B92895E36B40B25080051A1A870DE8460880B8C518tAa8J" TargetMode="External"/><Relationship Id="rId38" Type="http://schemas.openxmlformats.org/officeDocument/2006/relationships/hyperlink" Target="consultantplus://offline/ref=2F63C016BEAFFC538C5E29E3B0EBFB2FE9D953B92895E36B40B25080051A1A870DE8460880B9C71FtAaFJ" TargetMode="External"/><Relationship Id="rId39" Type="http://schemas.openxmlformats.org/officeDocument/2006/relationships/hyperlink" Target="consultantplus://offline/ref=2F63C016BEAFFC538C5E29E3B0EBFB2FE9D953B92895E36B40B25080051A1A870DE8460880B9C616tAaEJ" TargetMode="External"/><Relationship Id="rId40" Type="http://schemas.openxmlformats.org/officeDocument/2006/relationships/hyperlink" Target="consultantplus://offline/ref=2F63C016BEAFFC538C5E29E3B0EBFB2FE9D953B92895E36B40B25080051A1A870DE8460880B9C71DtAaFJ" TargetMode="External"/><Relationship Id="rId41" Type="http://schemas.openxmlformats.org/officeDocument/2006/relationships/hyperlink" Target="consultantplus://offline/ref=2F63C016BEAFFC538C5E29E3B0EBFB2FE9D953B92895E36B40B2508005t1aAJ" TargetMode="External"/><Relationship Id="rId42" Type="http://schemas.openxmlformats.org/officeDocument/2006/relationships/hyperlink" Target="consultantplus://offline/ref=2F63C016BEAFFC538C5E29E3B0EBFB2FE9D953B92895E36B40B25080051A1A870DE8460880B9C616tAaEJ" TargetMode="External"/><Relationship Id="rId43" Type="http://schemas.openxmlformats.org/officeDocument/2006/relationships/hyperlink" Target="consultantplus://offline/ref=2F63C016BEAFFC538C5E29E3B0EBFB2FE9D953B92895E36B40B25080051A1A870DE8460880B9C71EtAa3J" TargetMode="External"/><Relationship Id="rId44" Type="http://schemas.openxmlformats.org/officeDocument/2006/relationships/hyperlink" Target="consultantplus://offline/ref=2F63C016BEAFFC538C5E29E3B0EBFB2FE9D953B92895E36B40B25080051A1A870DE8460880B9C71AtAaAJ" TargetMode="External"/><Relationship Id="rId45" Type="http://schemas.openxmlformats.org/officeDocument/2006/relationships/hyperlink" Target="consultantplus://offline/ref=2F63C016BEAFFC538C5E29E3B0EBFB2FE9D953B92895E36B40B25080051A1A870DE8460081tBaAJ" TargetMode="External"/><Relationship Id="rId46" Type="http://schemas.openxmlformats.org/officeDocument/2006/relationships/hyperlink" Target="consultantplus://offline/ref=2F63C016BEAFFC538C5E29E3B0EBFB2FE9D953B92895E36B40B25080051A1A870DE8460880BAC018tAaFJ" TargetMode="External"/><Relationship Id="rId47" Type="http://schemas.openxmlformats.org/officeDocument/2006/relationships/hyperlink" Target="consultantplus://offline/ref=2F63C016BEAFFC538C5E29E3B0EBFB2FE9D953B92895E36B40B25080051A1A870DE8460889BEtCa7J" TargetMode="External"/><Relationship Id="rId48" Type="http://schemas.openxmlformats.org/officeDocument/2006/relationships/hyperlink" Target="consultantplus://offline/ref=2F63C016BEAFFC538C5E29E3B0EBFB2FE9D953B92895E36B40B25080051A1A870DE8460082tBaDJ" TargetMode="External"/><Relationship Id="rId49" Type="http://schemas.openxmlformats.org/officeDocument/2006/relationships/hyperlink" Target="consultantplus://offline/ref=2F63C016BEAFFC538C5E29E3B0EBFB2FE9D953B92895E36B40B25080051A1A870DE8460088tBaEJ" TargetMode="External"/><Relationship Id="rId50" Type="http://schemas.openxmlformats.org/officeDocument/2006/relationships/hyperlink" Target="consultantplus://offline/ref=2F63C016BEAFFC538C5E29E3B0EBFB2FE9D953B92895E36B40B25080051A1A870DE8460880B9C616tAaEJ" TargetMode="External"/><Relationship Id="rId51" Type="http://schemas.openxmlformats.org/officeDocument/2006/relationships/hyperlink" Target="consultantplus://offline/ref=2F63C016BEAFFC538C5E29E3B0EBFB2FE9D953B92895E36B40B25080051A1A870DE8460880B9C71AtAaAJ" TargetMode="External"/><Relationship Id="rId52" Type="http://schemas.openxmlformats.org/officeDocument/2006/relationships/hyperlink" Target="consultantplus://offline/ref=2F63C016BEAFFC538C5E29E3B0EBFB2FE9D953B92895E36B40B25080051A1A870DE8460081tBaAJ" TargetMode="External"/><Relationship Id="rId53" Type="http://schemas.openxmlformats.org/officeDocument/2006/relationships/hyperlink" Target="consultantplus://offline/ref=2F63C016BEAFFC538C5E29E3B0EBFB2FE9D953B92895E36B40B25080051A1A870DE8460880BAC018tAaFJ" TargetMode="External"/><Relationship Id="rId54" Type="http://schemas.openxmlformats.org/officeDocument/2006/relationships/hyperlink" Target="consultantplus://offline/ref=2F63C016BEAFFC538C5E29E3B0EBFB2FE9D953B92895E36B40B25080051A1A870DE8460889BEtCa7J" TargetMode="External"/><Relationship Id="rId55" Type="http://schemas.openxmlformats.org/officeDocument/2006/relationships/hyperlink" Target="consultantplus://offline/ref=2F63C016BEAFFC538C5E29E3B0EBFB2FE9D953B92895E36B40B25080051A1A870DE8460082tBaDJ" TargetMode="External"/><Relationship Id="rId56" Type="http://schemas.openxmlformats.org/officeDocument/2006/relationships/hyperlink" Target="consultantplus://offline/ref=2F63C016BEAFFC538C5E29E3B0EBFB2FE9D953B92895E36B40B25080051A1A870DE8460088tBaEJ" TargetMode="External"/><Relationship Id="rId57" Type="http://schemas.openxmlformats.org/officeDocument/2006/relationships/hyperlink" Target="consultantplus://offline/ref=2F63C016BEAFFC538C5E29E3B0EBFB2FE9D953B92895E36B40B25080051A1A870DE8460880B9C616tAaEJ" TargetMode="External"/><Relationship Id="rId58" Type="http://schemas.openxmlformats.org/officeDocument/2006/relationships/hyperlink" Target="consultantplus://offline/ref=2F63C016BEAFFC538C5E29E3B0EBFB2FE9D953B92895E36B40B25080051A1A870DE8460880B9C71AtAaAJ" TargetMode="External"/><Relationship Id="rId59" Type="http://schemas.openxmlformats.org/officeDocument/2006/relationships/hyperlink" Target="consultantplus://offline/ref=2F63C016BEAFFC538C5E29E3B0EBFB2FE9D953B92895E36B40B25080051A1A870DE8460081tBaAJ" TargetMode="External"/><Relationship Id="rId60" Type="http://schemas.openxmlformats.org/officeDocument/2006/relationships/hyperlink" Target="consultantplus://offline/ref=2F63C016BEAFFC538C5E29E3B0EBFB2FE9D953B92895E36B40B25080051A1A870DE8460880BAC018tAaFJ" TargetMode="External"/><Relationship Id="rId61" Type="http://schemas.openxmlformats.org/officeDocument/2006/relationships/hyperlink" Target="consultantplus://offline/ref=2F63C016BEAFFC538C5E29E3B0EBFB2FE9D953B92895E36B40B25080051A1A870DE8460889BEtCa7J" TargetMode="External"/><Relationship Id="rId62" Type="http://schemas.openxmlformats.org/officeDocument/2006/relationships/hyperlink" Target="consultantplus://offline/ref=2F63C016BEAFFC538C5E29E3B0EBFB2FE9D953B92895E36B40B25080051A1A870DE8460082tBaDJ" TargetMode="External"/><Relationship Id="rId63" Type="http://schemas.openxmlformats.org/officeDocument/2006/relationships/hyperlink" Target="consultantplus://offline/ref=2F63C016BEAFFC538C5E29E3B0EBFB2FE9D953B92895E36B40B25080051A1A870DE8460088tBaEJ" TargetMode="External"/><Relationship Id="rId64" Type="http://schemas.openxmlformats.org/officeDocument/2006/relationships/hyperlink" Target="consultantplus://offline/ref=2F63C016BEAFFC538C5E29E3B0EBFB2FEADE57B92A9FE36B40B2508005t1aAJ" TargetMode="External"/><Relationship Id="rId65" Type="http://schemas.openxmlformats.org/officeDocument/2006/relationships/hyperlink" Target="consultantplus://offline/ref=2F63C016BEAFFC538C5E29E3B0EBFB2FE9D953B92895E36B40B25080051A1A870DE8460880BAC01CtAaEJ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6:00Z</dcterms:created>
  <dc:creator>MALOVA</dc:creator>
  <dc:description/>
  <dc:language>en-US</dc:language>
  <cp:lastModifiedBy>qwe</cp:lastModifiedBy>
  <dcterms:modified xsi:type="dcterms:W3CDTF">2017-07-18T11:16:00Z</dcterms:modified>
  <cp:revision>2</cp:revision>
  <dc:subject/>
  <dc:title/>
</cp:coreProperties>
</file>