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декабр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0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НЫХ ИСПОЛНИТЕЛЬНЫХ ОРГАНАХ ГОСУДАРСТВЕННОЙ</w:t>
      </w:r>
    </w:p>
    <w:p>
      <w:pPr>
        <w:pStyle w:val="ConsPlusTitle"/>
        <w:jc w:val="center"/>
        <w:rPr/>
      </w:pPr>
      <w:r>
        <w:rPr/>
        <w:t>ВЛАСТИ ИВАНОВСКОЙ ОБЛАСТИ В СФЕРЕ СОЦИАЛЬНОГО ОБСЛУЖИВАНИЯ</w:t>
      </w:r>
    </w:p>
    <w:p>
      <w:pPr>
        <w:pStyle w:val="ConsPlusTitle"/>
        <w:jc w:val="center"/>
        <w:rPr/>
      </w:pPr>
      <w:r>
        <w:rPr/>
        <w:t>ГРАЖДАН В ИВАН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Ивановской области от 02.09.2016 N 149-уг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9.12.2006 </w:t>
      </w:r>
      <w:hyperlink r:id="rId4">
        <w:r>
          <w:rPr>
            <w:rStyle w:val="InternetLink"/>
            <w:color w:val="0000FF"/>
          </w:rPr>
          <w:t>N 256-ФЗ</w:t>
        </w:r>
      </w:hyperlink>
      <w:r>
        <w:rPr/>
        <w:t xml:space="preserve"> "О дополнительных мерах государственной поддержки семей, имеющих детей", от 28.12.2013 </w:t>
      </w:r>
      <w:hyperlink r:id="rId5">
        <w:r>
          <w:rPr>
            <w:rStyle w:val="InternetLink"/>
            <w:color w:val="0000FF"/>
          </w:rPr>
          <w:t>N 442-ФЗ</w:t>
        </w:r>
      </w:hyperlink>
      <w:r>
        <w:rPr/>
        <w:t xml:space="preserve"> "Об основах социального обслуживания граждан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04.2016 N 380 "О Правилах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Ивановской области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25.02.2005 N 59-ОЗ "О социальном обслуживании граждан и социальной поддержке отдельных категорий граждан в Ивановской области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02.09.2016 N 149-у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Департамент социальной защиты населения Ивановской области исполнительным органом государственной власти Ивановской области, уполномоченным на осуществление следующих полномочий в сфере социального обслуживания граждан в Ива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социального обслуживания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областных программ социального обслуживания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нормативов штатной численности организаций социального обслуживания, находящихся в ведении Иванов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норм питания в организациях социального обслуживания, находящихся в ведении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ие размера платы за предоставление социальных услуг и порядка ее взим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ведение реестра поставщиков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ведение регистра получателей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учета и отчетности в сфере социального обслуживания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действия гражданам, общественным и иным организациям в осуществлении общественного контроля в сфере социального обслуживания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апробация методик и технологий в сфере социального обслуживания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орядка расходования средств, образовавшихся в результате взимания платы за предоставление социальных услуг, для бюджетных организаций, находящихся в ведении Ивановской области, осуществляющих социальное обслуживание граждан в Ивановской области на дому, стационарное и полустационарное социальное обслуживание граждан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организации проведения независимой оценки качества оказания услуг организациям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Территориальные органы Департамента социальной защиты населения Ивановской области исполнительными органами государственной власти Ивановской области, уполномоченными на осуществление следующих полномочий в сфере социального обслуживания граждан в Ива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я о признании граждан нуждающимися в социальном обслуживании либо отказе в социальном обслужи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индивидуальной программы предоставления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епартамент образования Ивановской области исполнительным органом государственной власти Ивановской области, уполномоченным на осуществление организации профессионального обучения, профессионального образования и дополнительного профессионального образования работников поставщиков соци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делить территориальные органы Департамента социальной защиты населения Ивановской области полномочием по составлению акта проверки наличия приобретенного для ребенка-инвалида товара для компенсации затрат на его приобретение за счет средств (части средств) материнского (семейного) капитал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02.09.2016 N 149-у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40" w:after="0"/>
        <w:rPr/>
      </w:pPr>
      <w:r>
        <w:rPr/>
        <w:t>5 декабря 2014 года</w:t>
      </w:r>
    </w:p>
    <w:p>
      <w:pPr>
        <w:pStyle w:val="ConsPlusNormal"/>
        <w:spacing w:before="240" w:after="0"/>
        <w:rPr/>
      </w:pPr>
      <w:r>
        <w:rPr/>
        <w:t>N 240-уг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8C7C3AEF4EE6E685CF8A6E897A6104BE70AC682C87590A59931101126C2E226C93D08E578CB4F5A6BE2728iAB8H" TargetMode="External"/><Relationship Id="rId4" Type="http://schemas.openxmlformats.org/officeDocument/2006/relationships/hyperlink" Target="consultantplus://offline/ref=918C7C3AEF4EE6E685CF8A6D9B163D0BB873F4612A805B5C02CE17564Di3BCH" TargetMode="External"/><Relationship Id="rId5" Type="http://schemas.openxmlformats.org/officeDocument/2006/relationships/hyperlink" Target="consultantplus://offline/ref=918C7C3AEF4EE6E685CF8A6D9B163D0BB873F0632A8E5B5C02CE17564D3C28772CD3D6DB14C8B9F7iABEH" TargetMode="External"/><Relationship Id="rId6" Type="http://schemas.openxmlformats.org/officeDocument/2006/relationships/hyperlink" Target="consultantplus://offline/ref=918C7C3AEF4EE6E685CF8A6D9B163D0BB87AF1632B845B5C02CE17564Di3BCH" TargetMode="External"/><Relationship Id="rId7" Type="http://schemas.openxmlformats.org/officeDocument/2006/relationships/hyperlink" Target="consultantplus://offline/ref=918C7C3AEF4EE6E685CF8A6E897A6104BE70AC682C87570F5D931101126C2E226C93D08E578CB4F5A6BE252DiAB8H" TargetMode="External"/><Relationship Id="rId8" Type="http://schemas.openxmlformats.org/officeDocument/2006/relationships/hyperlink" Target="consultantplus://offline/ref=918C7C3AEF4EE6E685CF8A6E897A6104BE70AC682C85540F5D931101126C2E226Ci9B3H" TargetMode="External"/><Relationship Id="rId9" Type="http://schemas.openxmlformats.org/officeDocument/2006/relationships/hyperlink" Target="consultantplus://offline/ref=918C7C3AEF4EE6E685CF8A6E897A6104BE70AC682C87590A59931101126C2E226C93D08E578CB4F5A6BE2728iAB7H" TargetMode="External"/><Relationship Id="rId10" Type="http://schemas.openxmlformats.org/officeDocument/2006/relationships/hyperlink" Target="consultantplus://offline/ref=918C7C3AEF4EE6E685CF8A6E897A6104BE70AC682C87590A59931101126C2E226C93D08E578CB4F5A6BE2729iABF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1:00Z</dcterms:created>
  <dc:creator>www.PHILka.RU</dc:creator>
  <dc:description/>
  <cp:keywords/>
  <dc:language>en-US</dc:language>
  <cp:lastModifiedBy>www.PHILka.RU</cp:lastModifiedBy>
  <dcterms:modified xsi:type="dcterms:W3CDTF">2018-02-21T07:02:00Z</dcterms:modified>
  <cp:revision>1</cp:revision>
  <dc:subject/>
  <dc:title>Документ предоставлен КонсультантПлюс</dc:title>
</cp:coreProperties>
</file>