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  <w:t>МИНИСТЕРСТВО ЗДРАВООХРАНЕНИЯ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  <w:t>ПРИКА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  <w:t>от 29 апреля 2015 года N 216н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  <w:t>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частью 3 статьи 18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Собрание законодательства Российской Федерации, 2013, N 52, ст.7007; 2014, N 30, ст.4257) 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дпунктом 11 части 2 статьи 14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Собрание законодательства Российской Федерации, 2011, N 48, ст.6724; 2012, N 26, ст.3442, 3446; 2013, N 27, ст.3459, 3477; N 30, ст.4038; N 39, ст.4883; N 48, ст.6165; N 52, ст.6951; 2014, N 23, ст.2930; N 30, ст.4106, 4244, 4247, 4257; N 43, ст.5798; N 49, ст.6927, 6928; 2015, N 1, ст.72, 85; N 10, ст.1403, 1425; N 14, ст.2018)</w:t>
        <w:br/>
        <w:br/>
        <w:t>приказываю:</w:t>
        <w:br/>
        <w:br/>
        <w:t>Утвердить:</w:t>
        <w:br/>
        <w:br/>
        <w:t>перечень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согласно приложению N 1;</w:t>
        <w:br/>
        <w:br/>
        <w:t>форму заключения уполномоченной медицинской организации о налич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согласно приложению N 2.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Министр</w:t>
        <w:br/>
        <w:t>В.И.Скворцов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9 июня 2015 года,</w:t>
        <w:br/>
        <w:t>регистрационный N 37608</w:t>
      </w:r>
      <w:r>
        <w:br w:type="page"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Cs w:val="false"/>
          <w:color w:val="3C3C3C"/>
          <w:spacing w:val="2"/>
          <w:sz w:val="24"/>
          <w:szCs w:val="24"/>
        </w:rPr>
      </w:pPr>
      <w:r>
        <w:rPr>
          <w:bCs w:val="false"/>
          <w:color w:val="3C3C3C"/>
          <w:spacing w:val="2"/>
          <w:sz w:val="24"/>
          <w:szCs w:val="24"/>
        </w:rPr>
        <w:t>Приложение N 1. Перечень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N 1</w:t>
        <w:br/>
        <w:t>к приказу</w:t>
        <w:br/>
        <w:t>Министерства здравоохранения</w:t>
        <w:br/>
        <w:t>Российской Федерации</w:t>
        <w:br/>
        <w:t>от 29 апреля 2015 года N 216н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013"/>
        <w:gridCol w:w="2076"/>
      </w:tblGrid>
      <w:tr>
        <w:trPr>
          <w:trHeight w:val="23" w:hRule="atLeast"/>
        </w:trPr>
        <w:tc>
          <w:tcPr>
            <w:tcW w:w="7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7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Наименование или характеристика заболевания (состояния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Код заболевания (состояния) по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z w:val="21"/>
                <w:szCs w:val="21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466E"/>
                  <w:spacing w:val="2"/>
                  <w:sz w:val="21"/>
                  <w:szCs w:val="21"/>
                </w:rPr>
                <w:t>МКБ-10</w:t>
              </w:r>
            </w:hyperlink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* Международная статистическая классификация болезней и проблем, связанных со здоровьем, 10 пересмотра.</w:t>
              <w:b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Туберкулез любых органов и систем с бактериовыделением, подтвержденным методом посев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А15;</w:t>
              <w:br/>
              <w:t>А17-А19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2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Лепр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А3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3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стрые инфекционные заболевания либо хронические инфекционные заболевания** в стадии обострения, тяжелого течения и (или) заразные для окружающих, а также лихорадки, сыпи неясной этиологи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А00-А09;</w:t>
              <w:br/>
              <w:t>А20-А29;</w:t>
              <w:br/>
              <w:t>А31-В99;</w:t>
              <w:br/>
              <w:t>R50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** За исключением заболеваний, указанных в пунктах 1-2 настоящего Перечн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Злокачественные новообразования, сопровождающиеся обильными выделениям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С00-С97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5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Хронические и затяжные психические расстройства с тяжелыми стойкими или часто обостряющимися болезненными проявлениями, в том числе связанные с употреблением психоактивных веществ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F01;F03-F09;</w:t>
              <w:br/>
              <w:t>F10-F16;</w:t>
              <w:br/>
              <w:t>F18-F19;</w:t>
              <w:br/>
              <w:t>F20-F3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6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Эпилепсия с частыми припадкам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G40-G4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7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Гангрена и некроз легкого, абсцесс легко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J85.0-J85.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8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Трахеостома, каловые, мочевые свищи, пожизненная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Z93.0;</w:t>
              <w:br/>
              <w:t>Z93.2-Z93.6;</w:t>
              <w:br/>
              <w:t>К63.2;</w:t>
              <w:br/>
              <w:t>N28.8;</w:t>
              <w:br/>
              <w:t>N32.1-N32.2;</w:t>
              <w:br/>
              <w:t>N36.0;</w:t>
              <w:br/>
              <w:t>N39.4;</w:t>
              <w:br/>
              <w:t>N8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9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Тяжелые хронические заболевания кожи с множественными высыпаниями и обильным отделяемым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L10; L12.2;</w:t>
              <w:br/>
              <w:t>L12.3; L13.0;</w:t>
              <w:br/>
              <w:t>L88; L98.9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0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роки развития лица и черепа с нарушением функции дыхания, жевания, глот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Q35-Q37;</w:t>
              <w:br/>
              <w:t>Q67.0-Q67.4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1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Заболевания, осложненные гангреной конечност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А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val="en-US"/>
              </w:rPr>
              <w:t xml:space="preserve">48.0; 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Е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val="en-US"/>
              </w:rPr>
              <w:t>10.5;</w:t>
              <w:br/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Е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val="en-US"/>
              </w:rPr>
              <w:t xml:space="preserve">11.5; 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Е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val="en-US"/>
              </w:rPr>
              <w:t>12.5;</w:t>
              <w:br/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Е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val="en-US"/>
              </w:rPr>
              <w:t xml:space="preserve">13.5; 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Е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val="en-US"/>
              </w:rPr>
              <w:t>14.5;</w:t>
              <w:br/>
              <w:t>I70.2; I73.1;</w:t>
              <w:br/>
              <w:t>I74.3; R02</w:t>
            </w:r>
          </w:p>
        </w:tc>
      </w:tr>
    </w:tbl>
    <w:p>
      <w:pPr>
        <w:pStyle w:val="Heading2"/>
        <w:shd w:fill="FFFFFF" w:val="clear"/>
        <w:spacing w:before="375" w:after="225"/>
        <w:jc w:val="center"/>
        <w:textAlignment w:val="baseline"/>
        <w:rPr>
          <w:bCs w:val="false"/>
          <w:color w:val="3C3C3C"/>
          <w:spacing w:val="2"/>
          <w:sz w:val="24"/>
          <w:szCs w:val="24"/>
        </w:rPr>
      </w:pPr>
      <w:r>
        <w:rPr>
          <w:bCs w:val="false"/>
          <w:color w:val="3C3C3C"/>
          <w:spacing w:val="2"/>
          <w:sz w:val="24"/>
          <w:szCs w:val="24"/>
        </w:rPr>
        <w:t>Приложение N 2. Форма. Заключение уполномоченной медицинской организации о налич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...</w:t>
      </w:r>
    </w:p>
    <w:p>
      <w:pPr>
        <w:pStyle w:val="Formattexttopleveltext"/>
        <w:shd w:fill="FFFFFF" w:val="clear"/>
        <w:spacing w:lineRule="atLeast" w:line="315" w:before="0" w:after="0"/>
        <w:ind w:left="-180" w:firstLine="180"/>
        <w:jc w:val="right"/>
        <w:textAlignment w:val="baseline"/>
        <w:rPr/>
      </w:pPr>
      <w:r>
        <w:rPr/>
        <w:t>Приложение N 2</w:t>
        <w:br/>
        <w:t>к приказу</w:t>
        <w:br/>
        <w:t>Министерства здравоохранения</w:t>
        <w:br/>
        <w:t>Российской Федерации</w:t>
        <w:br/>
        <w:t>от 29 апреля 2015 года N 216н</w:t>
        <w:br/>
        <w:br/>
        <w:br/>
        <w:t>Форма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631"/>
        <w:gridCol w:w="632"/>
        <w:gridCol w:w="153"/>
        <w:gridCol w:w="1789"/>
        <w:gridCol w:w="448"/>
        <w:gridCol w:w="477"/>
        <w:gridCol w:w="2051"/>
        <w:gridCol w:w="350"/>
        <w:gridCol w:w="1688"/>
      </w:tblGrid>
      <w:tr>
        <w:trPr>
          <w:trHeight w:val="23" w:hRule="atLeas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1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17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20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</w:tr>
      <w:tr>
        <w:trPr/>
        <w:tc>
          <w:tcPr>
            <w:tcW w:w="9796" w:type="dxa"/>
            <w:gridSpan w:val="10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Headertext"/>
              <w:spacing w:lineRule="atLeast" w:line="288" w:before="150" w:after="75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31"/>
                <w:szCs w:val="31"/>
              </w:rPr>
            </w:pPr>
            <w:r>
              <w:rPr>
                <w:rFonts w:cs="Arial" w:ascii="Arial" w:hAnsi="Arial"/>
                <w:color w:val="3C3C3C"/>
                <w:spacing w:val="2"/>
                <w:sz w:val="31"/>
                <w:szCs w:val="31"/>
              </w:rPr>
              <w:t>Заключение уполномоченной медицинской организации о налич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</w:t>
            </w:r>
          </w:p>
        </w:tc>
      </w:tr>
      <w:tr>
        <w:trPr/>
        <w:tc>
          <w:tcPr>
            <w:tcW w:w="9796" w:type="dxa"/>
            <w:gridSpan w:val="10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</w:rPr>
              <w:t>от "____"________________ 20___ г.</w:t>
            </w:r>
          </w:p>
        </w:tc>
      </w:tr>
      <w:tr>
        <w:trPr/>
        <w:tc>
          <w:tcPr>
            <w:tcW w:w="157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 Выдано</w:t>
            </w:r>
          </w:p>
        </w:tc>
        <w:tc>
          <w:tcPr>
            <w:tcW w:w="8219" w:type="dxa"/>
            <w:gridSpan w:val="9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gridSpan w:val="10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gridSpan w:val="10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(полное наименование и адрес уполномоченной медицинской организации)</w:t>
            </w:r>
          </w:p>
        </w:tc>
      </w:tr>
      <w:tr>
        <w:trPr/>
        <w:tc>
          <w:tcPr>
            <w:tcW w:w="9796" w:type="dxa"/>
            <w:gridSpan w:val="10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2. Полное наименование организации социального обслуживания, предоставляющей социальные услуги в стационарной форме, куда представляется заключение</w:t>
            </w:r>
          </w:p>
        </w:tc>
      </w:tr>
      <w:tr>
        <w:trPr/>
        <w:tc>
          <w:tcPr>
            <w:tcW w:w="9796" w:type="dxa"/>
            <w:gridSpan w:val="10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3. Фамилия, имя, отчество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2993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6803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(Ф.И.О. гражданина или получателя социальных услуг)</w:t>
            </w:r>
          </w:p>
        </w:tc>
      </w:tr>
      <w:tr>
        <w:trPr/>
        <w:tc>
          <w:tcPr>
            <w:tcW w:w="2840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 Пол (мужской/женский)</w:t>
            </w:r>
          </w:p>
        </w:tc>
        <w:tc>
          <w:tcPr>
            <w:tcW w:w="6956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6956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5. Дата рождения</w:t>
            </w:r>
          </w:p>
        </w:tc>
        <w:tc>
          <w:tcPr>
            <w:tcW w:w="7588" w:type="dxa"/>
            <w:gridSpan w:val="8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7588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782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6. Адрес места жительства (места пребывания)</w:t>
            </w:r>
          </w:p>
        </w:tc>
        <w:tc>
          <w:tcPr>
            <w:tcW w:w="5014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gridSpan w:val="10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gridSpan w:val="10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br/>
              <w:t>7. Заключение:</w:t>
            </w:r>
          </w:p>
        </w:tc>
      </w:tr>
      <w:tr>
        <w:trPr/>
        <w:tc>
          <w:tcPr>
            <w:tcW w:w="9796" w:type="dxa"/>
            <w:gridSpan w:val="10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Выявлено наличие заболев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*.</w:t>
            </w:r>
          </w:p>
        </w:tc>
      </w:tr>
      <w:tr>
        <w:trPr/>
        <w:tc>
          <w:tcPr>
            <w:tcW w:w="9796" w:type="dxa"/>
            <w:gridSpan w:val="10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редседатель</w:t>
            </w:r>
          </w:p>
        </w:tc>
      </w:tr>
      <w:tr>
        <w:trPr/>
        <w:tc>
          <w:tcPr>
            <w:tcW w:w="2840" w:type="dxa"/>
            <w:gridSpan w:val="3"/>
            <w:tcBorders/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врачебной комиссии:</w:t>
            </w:r>
          </w:p>
        </w:tc>
        <w:tc>
          <w:tcPr>
            <w:tcW w:w="2390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47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2051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3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(Ф.И.О.)</w:t>
            </w:r>
          </w:p>
        </w:tc>
        <w:tc>
          <w:tcPr>
            <w:tcW w:w="47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(подпись)</w:t>
            </w:r>
          </w:p>
        </w:tc>
        <w:tc>
          <w:tcPr>
            <w:tcW w:w="3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168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(дата)</w:t>
            </w:r>
          </w:p>
        </w:tc>
      </w:tr>
      <w:tr>
        <w:trPr/>
        <w:tc>
          <w:tcPr>
            <w:tcW w:w="28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47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М.П.</w:t>
            </w:r>
          </w:p>
        </w:tc>
        <w:tc>
          <w:tcPr>
            <w:tcW w:w="3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  <w:tc>
          <w:tcPr>
            <w:tcW w:w="168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gridSpan w:val="10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________________</w:t>
              <w:br/>
              <w:t>*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z w:val="21"/>
                <w:szCs w:val="21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0466E"/>
                  <w:spacing w:val="2"/>
                  <w:sz w:val="21"/>
                  <w:szCs w:val="21"/>
                </w:rPr>
                <w:t>Часть 3 статьи 18 Федерального закона от 28 декабря 2013 года N 442-ФЗ "Об основах социального обслуживания граждан в Российской Федерации"</w:t>
              </w:r>
            </w:hyperlink>
            <w:r>
              <w:rPr>
                <w:rStyle w:val="Appleconvertedspace"/>
                <w:rFonts w:cs="Arial" w:ascii="Arial" w:hAnsi="Arial"/>
                <w:color w:val="2D2D2D"/>
                <w:spacing w:val="2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(Собрание законодательства Российской Федерации, 2013, N 52, ст.7007; 2014, N 30, ст.4257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902286265" TargetMode="External"/><Relationship Id="rId5" Type="http://schemas.openxmlformats.org/officeDocument/2006/relationships/hyperlink" Target="http://docs.cntd.ru/document/4990673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3:00Z</dcterms:created>
  <dc:creator>www.PHILka.RU</dc:creator>
  <dc:description/>
  <dc:language>en-US</dc:language>
  <cp:lastModifiedBy>qwe</cp:lastModifiedBy>
  <cp:lastPrinted>2018-04-24T12:30:00Z</cp:lastPrinted>
  <dcterms:modified xsi:type="dcterms:W3CDTF">2018-04-24T10:43:00Z</dcterms:modified>
  <cp:revision>2</cp:revision>
  <dc:subject/>
  <dc:title>МИНИСТЕРСТВО ЗДРАВООХРАНЕНИЯ РОССИЙСКОЙ ФЕДЕРАЦИИ</dc:title>
</cp:coreProperties>
</file>