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5F7F9" w:val="clear"/>
        <w:spacing w:before="0" w:after="280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ЕПАРТАМЕНТ СОЦИАЛЬНОЙ ЗАЩИТЫ НАСЕЛЕНИЯ ИВАНОВСКОЙ ОБЛАСТИ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КАЗ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т 14 октября 2014 г. N 420-о.д.н.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Б УТВЕРЖДЕНИИ НОРМ И НОРМАТИВОВ В СФЕРЕ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СОЦИАЛЬНОГО ОБСЛУЖИВАНИЯ ГРАЖДАН В ИВАНОВСКОЙ ОБЛАСТИ</w:t>
      </w:r>
    </w:p>
    <w:p>
      <w:pPr>
        <w:pStyle w:val="Style15"/>
        <w:shd w:fill="F5F7F9" w:val="clea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 18.02.2016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5F5F5F"/>
                </w:rPr>
                <w:t>N 39-о.д.н.</w:t>
              </w:r>
            </w:hyperlink>
            <w:r>
              <w:rPr/>
              <w:t>, от 17.12.2018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5F5F5F"/>
                </w:rPr>
                <w:t>N 7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/>
      </w:pPr>
      <w:r>
        <w:rPr>
          <w:rFonts w:cs="Arial" w:ascii="Arial" w:hAnsi="Arial"/>
          <w:color w:val="3C3C3C"/>
          <w:sz w:val="27"/>
          <w:szCs w:val="27"/>
        </w:rPr>
        <w:t>В соответствии с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hyperlink r:id="rId4">
        <w:r>
          <w:rPr>
            <w:rStyle w:val="InternetLink"/>
            <w:rFonts w:cs="Arial" w:ascii="Arial" w:hAnsi="Arial"/>
            <w:color w:val="5F5F5F"/>
            <w:sz w:val="27"/>
            <w:szCs w:val="27"/>
          </w:rPr>
          <w:t>пунктами 5</w:t>
        </w:r>
      </w:hyperlink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rPr>
          <w:rFonts w:cs="Arial" w:ascii="Arial" w:hAnsi="Arial"/>
          <w:color w:val="3C3C3C"/>
          <w:sz w:val="27"/>
          <w:szCs w:val="27"/>
        </w:rPr>
        <w:t>и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hyperlink r:id="rId5">
        <w:r>
          <w:rPr>
            <w:rStyle w:val="InternetLink"/>
            <w:rFonts w:cs="Arial" w:ascii="Arial" w:hAnsi="Arial"/>
            <w:color w:val="5F5F5F"/>
            <w:sz w:val="27"/>
            <w:szCs w:val="27"/>
          </w:rPr>
          <w:t>6 статьи 8</w:t>
        </w:r>
      </w:hyperlink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rPr>
          <w:rFonts w:cs="Arial" w:ascii="Arial" w:hAnsi="Arial"/>
          <w:color w:val="3C3C3C"/>
          <w:sz w:val="27"/>
          <w:szCs w:val="27"/>
        </w:rPr>
        <w:t>Федерального закона от 28.12.2013 N 442-ФЗ "Об основах социального обслуживания населения в Российской Федерации",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hyperlink r:id="rId6">
        <w:r>
          <w:rPr>
            <w:rStyle w:val="InternetLink"/>
            <w:rFonts w:cs="Arial" w:ascii="Arial" w:hAnsi="Arial"/>
            <w:color w:val="5F5F5F"/>
            <w:sz w:val="27"/>
            <w:szCs w:val="27"/>
          </w:rPr>
          <w:t>Положением</w:t>
        </w:r>
      </w:hyperlink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rPr>
          <w:rFonts w:cs="Arial" w:ascii="Arial" w:hAnsi="Arial"/>
          <w:color w:val="3C3C3C"/>
          <w:sz w:val="27"/>
          <w:szCs w:val="27"/>
        </w:rPr>
        <w:t>о Департаменте социальной защиты населения Ивановской области, утвержденным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hyperlink r:id="rId7">
        <w:r>
          <w:rPr>
            <w:rStyle w:val="InternetLink"/>
            <w:rFonts w:cs="Arial" w:ascii="Arial" w:hAnsi="Arial"/>
            <w:color w:val="5F5F5F"/>
            <w:sz w:val="27"/>
            <w:szCs w:val="27"/>
          </w:rPr>
          <w:t>постановлением</w:t>
        </w:r>
      </w:hyperlink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rPr>
          <w:rFonts w:cs="Arial" w:ascii="Arial" w:hAnsi="Arial"/>
          <w:color w:val="3C3C3C"/>
          <w:sz w:val="27"/>
          <w:szCs w:val="27"/>
        </w:rPr>
        <w:t>Правительства Ивановской области от 17.10.2012 N 403-п, руководствуясь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hyperlink r:id="rId8">
        <w:r>
          <w:rPr>
            <w:rStyle w:val="InternetLink"/>
            <w:rFonts w:cs="Arial" w:ascii="Arial" w:hAnsi="Arial"/>
            <w:color w:val="5F5F5F"/>
            <w:sz w:val="27"/>
            <w:szCs w:val="27"/>
          </w:rPr>
          <w:t>Уставом</w:t>
        </w:r>
      </w:hyperlink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rPr>
          <w:rFonts w:cs="Arial" w:ascii="Arial" w:hAnsi="Arial"/>
          <w:color w:val="3C3C3C"/>
          <w:sz w:val="27"/>
          <w:szCs w:val="27"/>
        </w:rPr>
        <w:t>Ивановской области, приказываю: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1. Установить, что нормативы обеспечения площадью жилых помещений при предоставлении социальных услуг в стационарной форме социального обслуживания организациями социального обслуживания, подведомственными Департаменту социальной защиты населения Ивановской области, составляют: в организациях социального обслуживания общего и психоневрологического типа для совершеннолетних граждан - не менее трех с половиной квадратных метров; в организации социального обслуживания для умственно отсталых детей - не менее четырех с половиной квадратных метров; в социально-реабилитационных центрах для несовершеннолетних детей - не менее четырех с половиной квадратных метров.</w:t>
      </w:r>
    </w:p>
    <w:p>
      <w:pPr>
        <w:pStyle w:val="Consplusnormal"/>
        <w:shd w:fill="F5F7F9" w:val="clear"/>
        <w:rPr/>
      </w:pPr>
      <w:r>
        <w:rPr>
          <w:rFonts w:cs="Arial" w:ascii="Arial" w:hAnsi="Arial"/>
          <w:color w:val="3C3C3C"/>
          <w:sz w:val="27"/>
          <w:szCs w:val="27"/>
        </w:rPr>
        <w:t>(в ред. Приказов Департамента социальной защиты населения Ивановской области от 18.02.2016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hyperlink r:id="rId9">
        <w:r>
          <w:rPr>
            <w:rStyle w:val="InternetLink"/>
            <w:rFonts w:cs="Arial" w:ascii="Arial" w:hAnsi="Arial"/>
            <w:color w:val="5F5F5F"/>
            <w:sz w:val="27"/>
            <w:szCs w:val="27"/>
          </w:rPr>
          <w:t>N 39-о.д.н.</w:t>
        </w:r>
      </w:hyperlink>
      <w:r>
        <w:rPr>
          <w:rFonts w:cs="Arial" w:ascii="Arial" w:hAnsi="Arial"/>
          <w:color w:val="3C3C3C"/>
          <w:sz w:val="27"/>
          <w:szCs w:val="27"/>
        </w:rPr>
        <w:t>, от 17.12.2018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hyperlink r:id="rId10">
        <w:r>
          <w:rPr>
            <w:rStyle w:val="InternetLink"/>
            <w:rFonts w:cs="Arial" w:ascii="Arial" w:hAnsi="Arial"/>
            <w:color w:val="5F5F5F"/>
            <w:sz w:val="27"/>
            <w:szCs w:val="27"/>
          </w:rPr>
          <w:t>N 71</w:t>
        </w:r>
      </w:hyperlink>
      <w:r>
        <w:rPr>
          <w:rFonts w:cs="Arial" w:ascii="Arial" w:hAnsi="Arial"/>
          <w:color w:val="3C3C3C"/>
          <w:sz w:val="27"/>
          <w:szCs w:val="27"/>
        </w:rPr>
        <w:t>)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2. Утвердить прилагаемые: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/>
      </w:pPr>
      <w:r>
        <w:rPr>
          <w:rFonts w:cs="Arial" w:ascii="Arial" w:hAnsi="Arial"/>
          <w:color w:val="3C3C3C"/>
          <w:sz w:val="27"/>
          <w:szCs w:val="27"/>
        </w:rPr>
        <w:t>2.1.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  <w:color w:val="5F5F5F"/>
        </w:rPr>
        <w:instrText xml:space="preserve"> HYPERLINK "../../C:%5CUsers%5CCSO%5CDesktop%5C%D0%BE%D0%B1%D0%BD%D0%BE%D0%B2%D0%BB%D0%B5%D0%BD%D0%B8%D0%B5%20%D0%B7%D0%B0%D0%BA%D0%BE%D0%BD%D0%BE%D0%B2%20%D0%BE%D1%82%2028.02.2019%5C420-%D0%BE.%D0%B4.%D0%BD%20%D1%81%20%D0%B8%D0%B7%D0%BC%D0%B5%D0%BD.%20%D0%BE%D1%82%202018%D0%B3.%20%D0%BD%D0%BE%D1%80%D0%BC%D0%B0%D1%82%D0%B8%D0%B2%D1%8B.docx" \l "P40"</w:instrText>
      </w:r>
      <w:r>
        <w:rPr>
          <w:rStyle w:val="InternetLink"/>
          <w:sz w:val="27"/>
          <w:szCs w:val="27"/>
          <w:rFonts w:cs="Arial" w:ascii="Arial" w:hAnsi="Arial"/>
          <w:color w:val="5F5F5F"/>
        </w:rPr>
        <w:fldChar w:fldCharType="separate"/>
      </w:r>
      <w:r>
        <w:rPr>
          <w:rStyle w:val="InternetLink"/>
          <w:rFonts w:cs="Arial" w:ascii="Arial" w:hAnsi="Arial"/>
          <w:color w:val="5F5F5F"/>
          <w:sz w:val="27"/>
          <w:szCs w:val="27"/>
        </w:rPr>
        <w:t>Нормативы</w:t>
      </w:r>
      <w:r>
        <w:rPr>
          <w:rStyle w:val="InternetLink"/>
          <w:sz w:val="27"/>
          <w:szCs w:val="27"/>
          <w:rFonts w:cs="Arial" w:ascii="Arial" w:hAnsi="Arial"/>
          <w:color w:val="5F5F5F"/>
        </w:rPr>
        <w:fldChar w:fldCharType="end"/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rPr>
          <w:rFonts w:cs="Arial" w:ascii="Arial" w:hAnsi="Arial"/>
          <w:color w:val="3C3C3C"/>
          <w:sz w:val="27"/>
          <w:szCs w:val="27"/>
        </w:rPr>
        <w:t>обеспечения мягким инвентарем при предоставлении социальных услуг организациями социального обслуживания, подведомственными Департаменту социальной защиты населения Ивановской области (приложение 1);</w:t>
      </w:r>
    </w:p>
    <w:p>
      <w:pPr>
        <w:pStyle w:val="Consplusnormal"/>
        <w:shd w:fill="F5F7F9" w:val="clear"/>
        <w:rPr/>
      </w:pPr>
      <w:r>
        <w:rPr>
          <w:rFonts w:cs="Arial" w:ascii="Arial" w:hAnsi="Arial"/>
          <w:color w:val="3C3C3C"/>
          <w:sz w:val="27"/>
          <w:szCs w:val="27"/>
        </w:rPr>
        <w:t>2.2.</w:t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  <w:color w:val="5F5F5F"/>
        </w:rPr>
        <w:instrText xml:space="preserve"> HYPERLINK "../../C:%5CUsers%5CCSO%5CDesktop%5C%D0%BE%D0%B1%D0%BD%D0%BE%D0%B2%D0%BB%D0%B5%D0%BD%D0%B8%D0%B5%20%D0%B7%D0%B0%D0%BA%D0%BE%D0%BD%D0%BE%D0%B2%20%D0%BE%D1%82%2028.02.2019%5C420-%D0%BE.%D0%B4.%D0%BD%20%D1%81%20%D0%B8%D0%B7%D0%BC%D0%B5%D0%BD.%20%D0%BE%D1%82%202018%D0%B3.%20%D0%BD%D0%BE%D1%80%D0%BC%D0%B0%D1%82%D0%B8%D0%B2%D1%8B.docx" \l "P2257"</w:instrText>
      </w:r>
      <w:r>
        <w:rPr>
          <w:rStyle w:val="InternetLink"/>
          <w:sz w:val="27"/>
          <w:szCs w:val="27"/>
          <w:rFonts w:cs="Arial" w:ascii="Arial" w:hAnsi="Arial"/>
          <w:color w:val="5F5F5F"/>
        </w:rPr>
        <w:fldChar w:fldCharType="separate"/>
      </w:r>
      <w:r>
        <w:rPr>
          <w:rStyle w:val="InternetLink"/>
          <w:rFonts w:cs="Arial" w:ascii="Arial" w:hAnsi="Arial"/>
          <w:color w:val="5F5F5F"/>
          <w:sz w:val="27"/>
          <w:szCs w:val="27"/>
        </w:rPr>
        <w:t>Нормы</w:t>
      </w:r>
      <w:r>
        <w:rPr>
          <w:rStyle w:val="InternetLink"/>
          <w:sz w:val="27"/>
          <w:szCs w:val="27"/>
          <w:rFonts w:cs="Arial" w:ascii="Arial" w:hAnsi="Arial"/>
          <w:color w:val="5F5F5F"/>
        </w:rPr>
        <w:fldChar w:fldCharType="end"/>
      </w:r>
      <w:r>
        <w:rPr>
          <w:rStyle w:val="Appleconvertedspace"/>
          <w:rFonts w:cs="Arial" w:ascii="Arial" w:hAnsi="Arial"/>
          <w:color w:val="3C3C3C"/>
          <w:sz w:val="27"/>
          <w:szCs w:val="27"/>
        </w:rPr>
        <w:t> </w:t>
      </w:r>
      <w:r>
        <w:rPr>
          <w:rFonts w:cs="Arial" w:ascii="Arial" w:hAnsi="Arial"/>
          <w:color w:val="3C3C3C"/>
          <w:sz w:val="27"/>
          <w:szCs w:val="27"/>
        </w:rPr>
        <w:t>питания в организациях социального обслуживания, подведомственных Департаменту социальной защиты населения Ивановской области (приложение 2)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3. Руководителям организаций социального обслуживания, подведомственных Департаменту социальной защиты населения Ивановской области, обеспечить формирование потребности в мягком инвентаре при предоставлении социальных услуг в соответствии с нормативами, утвержденными настоящим приказом, а также с учетом физиологических особенностей получателей социальных услуг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4. Контроль за выполнением настоящего приказа возложить на первого заместителя начальника Департамента - статс-секретаря М.А. Скибенко, первого заместителя начальника Департамента Т.В. Кокореву и заместителя начальника Департамента Л.А. Епринцеву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5. Настоящий приказ вступает в силу с 01.01.2015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Начальник Департамента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М.А.КАБАНОВА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ложение 1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к приказу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епартамента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т 14.10.2014 N 420-о.д.н.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НОРМАТИВЫ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БЕСПЕЧЕНИЯ МЯГКИМ ИНВЕНТАРЕМ ПРИ ПРЕДОСТАВЛЕНИИ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СОЦИАЛЬНЫХ УСЛУГ ОРГАНИЗАЦИЯМИ СОЦИАЛЬНОГО ОБСЛУЖИВАНИЯ,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ОДВЕДОМСТВЕННЫМИ ДЕПАРТАМЕНТУ СОЦИАЛЬНОЙ ЗАЩИТЫ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НАСЕЛЕНИЯ ИВАНОВСКОЙ ОБЛАСТИ</w:t>
      </w:r>
    </w:p>
    <w:p>
      <w:pPr>
        <w:pStyle w:val="Style15"/>
        <w:shd w:fill="F5F7F9" w:val="clea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  <w:color w:val="5F5F5F"/>
                </w:rPr>
                <w:t>Приказ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епартамента социальной защиты населения Ивановской области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 17.12.2018 N 71)</w:t>
            </w:r>
          </w:p>
        </w:tc>
      </w:tr>
    </w:tbl>
    <w:p>
      <w:pPr>
        <w:pStyle w:val="Consplusnormal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1. Дома-интернаты для ветеранов войны и труда,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ля престарелых и инвалидов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944"/>
        <w:gridCol w:w="1066"/>
        <w:gridCol w:w="717"/>
        <w:gridCol w:w="1066"/>
        <w:gridCol w:w="717"/>
        <w:gridCol w:w="1066"/>
        <w:gridCol w:w="717"/>
        <w:gridCol w:w="1066"/>
        <w:gridCol w:w="717"/>
      </w:tblGrid>
      <w:tr>
        <w:trPr/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ужчины на постельном режиме, маломобильные и в отделениях "Милосердие"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енщины на постельном режиме, маломобильные и в отделениях "Милосердие"</w:t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альто зимнее или куртка зимня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альто межсезонное или куртка межсезонна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щ или куртка-ветровка (без утеплителя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летнее или комплект летний (блузка и юбка или туника и бридж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утепленно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жемпер (свитер, кофта) теплы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мужско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рочка верхня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утболк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рюки или джинс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портивный костюм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рюки трико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алат летний (хлопчатобумажный, вискозный или трикотажный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алат теплы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ус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йка (футболка нательная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мбинация хлопчатобумажная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юстгальтер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ижама ночная (сорочка ночная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ужское нательное белье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ски теплы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ски хлопчатобумажные или смесовы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лготки или чулки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зимний (шапка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летний (кепка, панама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ок головной теплый (шапка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ок головной хлопчатобумажный (панама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рчатки (варежки)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арф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зимняя (сапоги мужские и женские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межсезонная (сапоги мужские и женские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летняя (ботинки, туфли или сандали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россовки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домашня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резиновая &lt;*&gt;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теплое (в том числе влагонепроницаемое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облегченно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ушк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крывало (плед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трац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одеяльник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стын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 нижня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банное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для лиц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(для ног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ленка фланелева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врик прикроватный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--------------------------------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&lt;*&gt; Примечание: мягкий инвентарь выдается по требованию получателя социальных услуг в организации социального обслуживания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2. Психоневрологические интернаты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78"/>
        <w:gridCol w:w="1045"/>
        <w:gridCol w:w="728"/>
        <w:gridCol w:w="1045"/>
        <w:gridCol w:w="728"/>
        <w:gridCol w:w="1045"/>
        <w:gridCol w:w="728"/>
        <w:gridCol w:w="1045"/>
        <w:gridCol w:w="728"/>
      </w:tblGrid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ужчины на постельном режиме, маломобильные и в отделении "Милосердие"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енщины на постельном режиме, маломобильные и в отделении "Милосердие"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альто зимнее или куртка зимня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альто межсезонное или куртка межсезон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щ или куртка-ветровка (без утеплителя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летнее или комплект летний (блузка и юбка или туника и бриджи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утепленно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жемпер (свитер, кофта) тепл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мужск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рочка верхня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утбол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рюки или джин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портивный костюм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рюки трик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алат летний (хлопчатобумажный, вискозный или трикотажный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алат тепл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у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йка (футболка нательная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мбинация хлопчатобумажная &lt;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юстгальтер &lt;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ижама ночная (сорочка ночная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ужское нательное белье &lt;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ок носовой &lt;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ски теплы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ски хлопчатобумажные или смесовы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лготки или чулк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зимний (шапк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летний (кепка, панам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ок головной теплый (шапк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ок головной хлопчатобумажный (панам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рчатки (варежки) &lt;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арф &lt;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зимняя (сапоги мужские и женски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межсезонная (сапоги мужские и женски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летняя (ботинки, туфли или сандалии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россовк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домашня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резино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теплое (в том числе влагонепроницаемо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облегченно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уш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крывало или пле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трац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одеяльни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стын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 нижняя &lt;*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банно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для лиц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(для ног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ленка фланелевая &lt;**&gt;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врик прикроват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--------------------------------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&lt;*&gt; Примечание: мягкий инвентарь выдается по требованию получателя социальных услуг в организации социального обслуживания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&lt;**&gt; Примечание: мягкий инвентарь закупается и используется исходя из потребности получателя социальных услуг в организации социального обслуживания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3. Детские дома-интернаты для умственно отсталых детей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78"/>
        <w:gridCol w:w="1045"/>
        <w:gridCol w:w="728"/>
        <w:gridCol w:w="1045"/>
        <w:gridCol w:w="728"/>
        <w:gridCol w:w="1045"/>
        <w:gridCol w:w="728"/>
        <w:gridCol w:w="1045"/>
        <w:gridCol w:w="728"/>
      </w:tblGrid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 одного воспитанника школьного возраста (7 - 18)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 одного воспитанника дошкольного возраста (4 - 7)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 одного воспитанника школьного возраста (7 - 18), находящегося на постельном режиме, маломобильного и в отделении "Милосердие"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 одного воспитанника дошкольного возраста (4 - 7), находящегося на постельном режиме, маломобильного и в отделении "Милосердие"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уртка зимняя, утепленная тройным синтепоном, верх из плащевой ткан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альто межсезонное или куртка межсезонн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щ или куртка-ветровка (без утеплителя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, юбка и блузка (хлопчатобумажные и утепленны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алат домашний для девочки (платье хлопчатобумажно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жемпер (свитер) шерстяно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рюки или джинс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убашка белая хлопчатобумажная и фланеле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орма спортивная и кеды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орты и футбол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рюки трико и пулове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утепленное (празднично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летнее (празднично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шерстяной (праздничный) для мальчи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летний (праздничный) для мальчи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рюки спортивны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спортив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бочая одежда (комплект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кольная форма для девочк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кольная форма для мальчи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рочка ночная, пижам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усы трикотажные, хлопчатобумажные для девоче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усы трикотажные, хлопчатобумажные для мальчико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й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юстгальте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редник нагруд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сочник, купальник, плавк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ки носовы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ски теплы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ски хлопчатобумажные или смесовы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лготк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зимний (шапк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летний (кепка, панам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апочка резинова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емень брючный (подтяжки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рчатки (варежки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арф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зимняя (сапоги для девочки и мальчик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межсезонная (сапоги для девочки и мальчика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отинки (туфли, сандалии, кроссовки, сланцы, сапоги резиновы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менная обувь для школы (ботинки, кроссовки, туфли, балетки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апочки домашни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Чемодан, ранец, рюкза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теплое (в том числе влагонепроницаемое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уш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крывало или пле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трац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одеяльник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стынь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 нижня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банно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для лиц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(для ног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ленка фланелевая (хлопчатобумажная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врик прикроват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мечание: допускается производить отдельные изменения указанных норм обеспечения несовершеннолетних с учетом моды и интересов воспитанников в пределах ассигнований, выделяемых учреждению на эти цели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4. Социально-реабилитационные центры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ля несовершеннолетних, стационарные отделения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ля несовершеннолетних комплексных центров социального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бслуживания населения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791"/>
        <w:gridCol w:w="1647"/>
        <w:gridCol w:w="1369"/>
        <w:gridCol w:w="1647"/>
        <w:gridCol w:w="1390"/>
      </w:tblGrid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 одного воспитанника школьного возраста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 одного воспитанника дошкольного возраста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уртка зимняя, пальто, шуб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альто демисезонное, курт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(юбка и блузка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алат домашний для девоч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витер (джемпер) шерстяной, пулове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шерстяной для школы для мальчи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шерстяной (праздничный) для мальчи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летний (праздничный) для мальчи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шерстяной для школы для девоч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убашка школьная белая хлопчатобумажная для мальчи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орма и обувь спортив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шерстяное (праздничное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латье летнее (праздничное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стюм летний для мальчи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убашка для мальчи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абочая одежда (комплект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рочка ночная, пижам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утбол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орты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усы спортив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усы для девочек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усы для мальчиков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й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юстгальте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рико для девоч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сочник, купальник, плав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Consplusnormal"/>
                    <w:spacing w:before="0" w:after="280"/>
                    <w:rPr/>
                  </w:pPr>
                  <w:r>
                    <w:rPr/>
                    <w:t>КонсультантПлюс: примечание.</w:t>
                  </w:r>
                </w:p>
                <w:p>
                  <w:pPr>
                    <w:pStyle w:val="Consplusnormal"/>
                    <w:spacing w:before="280" w:after="0"/>
                    <w:rPr/>
                  </w:pPr>
                  <w:r>
                    <w:rPr/>
                    <w:t>Нумерация пунктов дана в соответствии с официальным текстом Приказа Департамента социальной защиты населения Ивановской области от 17.12.2018 N 71, вносящего изменения в данный документ.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оски, гольфы хлопчатобумаж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лгот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зимний (шерстяная шапка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ловной убор летний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апочка резинова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апочка спортивна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ерчатки (варежки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емень брючный (подтяжки) для мальчиков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Шарф полушерстяной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апоги (ботинки) зимни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отинки, туфли, сандалии, кроссовки, босонож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апочки домашни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шерстяное (ватное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байково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уш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крывало (плед)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трац ватный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одеяльник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стын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 нижня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махрово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врик прикроватный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мечание: допускается производить отдельные изменения указанных норм обеспечения несовершеннолетних с учетом моды и интересов воспитанников в пределах ассигнований, выделяемых учреждению на эти цели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5. Отделения временного проживания центров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и комплексных центров социального обслуживания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75"/>
        <w:gridCol w:w="1410"/>
        <w:gridCol w:w="1650"/>
        <w:gridCol w:w="1410"/>
        <w:gridCol w:w="1320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 (лет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 (лет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шерстяное (ватное или синтепоновое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облегченно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уш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крывал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тра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одеяльни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стын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 нижня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(для лица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банно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(для ног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6. Отделения для лиц без определенного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места жительства и занятий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20"/>
        <w:gridCol w:w="1590"/>
        <w:gridCol w:w="1185"/>
        <w:gridCol w:w="1530"/>
        <w:gridCol w:w="975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 (лет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рок носки (лет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шерстяное (ватное или синтепоновое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деяло облегченно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уш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крывал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тра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додеяльни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стын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волочка нижня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(для лица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лотенце банно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ижама мужская (ночная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алат женск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рочка женская (ночная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бувь домашняя (сланцы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ложение 2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к приказу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епартамента</w:t>
      </w:r>
    </w:p>
    <w:p>
      <w:pPr>
        <w:pStyle w:val="Consplusnormal"/>
        <w:shd w:fill="F5F7F9" w:val="clear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т 14.10.2014 N 420-о.д.н.</w:t>
      </w:r>
    </w:p>
    <w:p>
      <w:pPr>
        <w:pStyle w:val="Consplusnormal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НОРМЫ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ИТАНИЯ В ОРГАНИЗАЦИЯХ СОЦИАЛЬНОГО ОБСЛУЖИВАНИЯ,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ОДВЕДОМСТВЕННЫХ ДЕПАРТАМЕНТУ СОЦИАЛЬНОЙ ЗАЩИТЫ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НАСЕЛЕНИЯ ИВАНОВСКОЙ ОБЛАСТИ</w:t>
      </w:r>
    </w:p>
    <w:p>
      <w:pPr>
        <w:pStyle w:val="Style15"/>
        <w:shd w:fill="F5F7F9" w:val="clea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  <w:color w:val="5F5F5F"/>
                </w:rPr>
                <w:t>Приказ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Департамента социальной защиты населения Ивановской области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т 17.12.2018 N 71)</w:t>
            </w:r>
          </w:p>
        </w:tc>
      </w:tr>
    </w:tbl>
    <w:p>
      <w:pPr>
        <w:pStyle w:val="Consplusnormal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1. Среднесуточные продуктовые наборы для организации питания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в организациях (отделениях) стационарного социального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бслуживания лиц пожилого возраста и инвалидов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06"/>
        <w:gridCol w:w="1156"/>
        <w:gridCol w:w="1788"/>
        <w:gridCol w:w="1222"/>
        <w:gridCol w:w="1222"/>
        <w:gridCol w:w="1222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ма-интернаты для престарелых и инвалидов, отделения временного проживания центров и комплексных центров социального обслуживания, брутто/нетто (г)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сихоневрологические интернаты, брутто/нетто (г)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етский дом-интернат для умственно отсталых детей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ети в возрасте от 4 до 6 лет (г), брутто/нетто (г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ети в возрасте от 7 до 10 лет (г), брутто/нетто (г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ети в возрасте от 11 до 18 лет (г), брутто/нетто (г)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Хлеб, крупа и другие зернопродукт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леб пшеничны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0/1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20/2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0/9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0/1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0/20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леб ржано-пшеничны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0/1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70/17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0/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0/1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0/15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рупы и бобовы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0/7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0/7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45/45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макаронные изделия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60/6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макаронные изделия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75/75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макаронные изделия)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каронные издел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/3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/3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ука пшенична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/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/3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/2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/4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/4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хари панировочны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/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/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артофель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0/2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0/27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0/16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0/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0/23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апуста белокочанна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5/9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0/1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рочие овощи свежие (лук, морковь, свекла, огурцы, помидоры, капуста цветная, кабачки, перец болгарский, шампиньоны, зелень и др.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70/22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95/24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265/21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капуста белокочанная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310/26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капуста белокочанная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355/295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капуста белокочанная)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вощи консервированные (горошек зеленый, фасоль, кукуруза и др.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/2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/2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3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/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/2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оматное пюре, паст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/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/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Фрукты и соки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рукты, ягоды, цитрусовые свеж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0/2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0/1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0/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0/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0/25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ки плодово-ягодные, овощны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0/6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0/6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0/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0/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0/20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хофрукт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,4/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/20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олоко и молочные продукт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исломолочные продукты (в т.ч. йогурты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5/12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5/12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олоко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11/2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11/2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50 /528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кисломолочные продукты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00/48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кисломолочные продукты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00/480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в т.ч. кисломолочные продукты)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Творог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/4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1/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0/49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9% жирности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55/54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9% жирности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60/59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(9% жирности)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метан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/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/1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ыры тверды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6/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/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/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/1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/11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ясо и мясопродукты, птица, яйца и рыба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овядина 1 категор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0/8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7/ 9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0/7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0/8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0/8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лбаса, колбасные издел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/2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/2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/1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/24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Цыплята бройлерные 1 категории: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- потрошены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/4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/3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/2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0/3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0/4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ыба-филе, сельдь, икр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2/3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0/5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0/79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ыба, рыбопродукты, нерыбные продукты мор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0/4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0/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Яйцо (шт.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4 шт./4 шт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в неделю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4 шт./4 шт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в неделю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пециализированные продукты питания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месь белковая композитная сухая (в соответствии с</w:t>
            </w:r>
            <w:hyperlink r:id="rId13">
              <w:r>
                <w:rPr>
                  <w:rStyle w:val="InternetLink"/>
                  <w:color w:val="5F5F5F"/>
                </w:rPr>
                <w:t>приказом</w:t>
              </w:r>
            </w:hyperlink>
            <w:r>
              <w:rPr/>
              <w:t>Минздравсоцразвития РФ от 04.06.2007 N 397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/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/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 - 18/9 - 1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 - 18/9 - 18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 - 18/9 - 18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асла и жировые продукт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сло сливочно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/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/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/3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5/4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0/5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сло растительно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/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/3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/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/20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ондитерские изделия и другие продукты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ахар (в т.ч. сахар-рафинад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7/5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7/5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5/5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5/6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70/70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видло (джем), варень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/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/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ондитерские издел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5/1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0/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5/25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рожжи прессованны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акао-порошок, кофейный напиток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,5/1,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рахмал картофельны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,5/2,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/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Уксус 3%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Лимонная кислот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,5/2,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Чай черны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,2/0,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,2/0,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0,2/0,2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пец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/1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оль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/1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/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/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/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/8</w:t>
            </w:r>
          </w:p>
        </w:tc>
      </w:tr>
    </w:tbl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ищевая ценность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одуктовых наборов для организации питания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лиц пожилого возраста и инвалидов в организациях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социального обслуживания, подведомственных Департаменту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социальной защиты населения Ивановской области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394"/>
        <w:gridCol w:w="1946"/>
        <w:gridCol w:w="2419"/>
      </w:tblGrid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сихоневрологические интернаты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Энергетическая ценност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ка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8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елок, всего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ы, всего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Ж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НЖ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НЖ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олестерин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глеводы, всего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8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оно- и дисаха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рахма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ищевые волокн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три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7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али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9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23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альци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агни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осфор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7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15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елезо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A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3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ета-каротин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,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B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B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,8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иацин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C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E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B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B1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к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Фолацин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к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итамин D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мк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ные кислоты 18:2, n-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7,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ные кислоты 18:3, n-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елок животны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елок растительны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 животны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 растительны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энергетической ценности: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ел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4,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глеводы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ищевая ценность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одуктовых наборов для организации питания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лиц пожилого возраста и инвалидов, в том числе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етей-инвалидов, в организациях социального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бслуживания, подведомственных Департаменту социальной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защиты населения Ивановской области &lt;*&gt;</w:t>
      </w:r>
    </w:p>
    <w:p>
      <w:pPr>
        <w:pStyle w:val="Consplusnormal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--------------------------------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&lt;*&gt; 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1226"/>
        <w:gridCol w:w="2283"/>
        <w:gridCol w:w="2419"/>
      </w:tblGrid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сихоневрологические интернаты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Энергетическая ценность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ка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8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елок, всег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ы, всег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глеводы, всег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8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Consplusnormal"/>
        <w:shd w:fill="F5F7F9" w:val="clear"/>
        <w:rPr/>
      </w:pPr>
      <w:r>
        <w:rPr/>
        <w:t> 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1365"/>
        <w:gridCol w:w="1245"/>
        <w:gridCol w:w="1245"/>
        <w:gridCol w:w="1305"/>
      </w:tblGrid>
      <w:tr>
        <w:trPr/>
        <w:tc>
          <w:tcPr>
            <w:tcW w:w="3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етский дом-интернат для умственно отсталых детей</w:t>
            </w:r>
          </w:p>
        </w:tc>
      </w:tr>
      <w:tr>
        <w:trPr/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- 6 ле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 - 10 ле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 - 18 лет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Энергетическая ценност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ккал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38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0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715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Белок, всег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Жиры, всег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глеводы, всег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2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98</w:t>
            </w:r>
          </w:p>
        </w:tc>
      </w:tr>
    </w:tbl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22"/>
        <w:gridCol w:w="636"/>
        <w:gridCol w:w="978"/>
        <w:gridCol w:w="1462"/>
        <w:gridCol w:w="623"/>
        <w:gridCol w:w="636"/>
        <w:gridCol w:w="978"/>
        <w:gridCol w:w="1462"/>
      </w:tblGrid>
      <w:tr>
        <w:trPr/>
        <w:tc>
          <w:tcPr>
            <w:tcW w:w="5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Расчет соотношения натуральных продуктов питания и смесей белковых композитных сухих в суточном рационе получателей социальных услуг в организациях (отделениях) социального обслуживания граждан пожилого возраста и инвалидов по основному варианту стандартной диеты</w:t>
            </w:r>
          </w:p>
        </w:tc>
        <w:tc>
          <w:tcPr>
            <w:tcW w:w="3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Расчет соотношения натуральных продуктов питания и смесей белковых композитных сухих в суточном рационе получателей социальных услуг психоневрологических интернатов по основному варианту стандартной диет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ет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ки, 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иры, г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ки, г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иры, г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Энергетическая ценность, ккал</w:t>
            </w:r>
          </w:p>
        </w:tc>
      </w:tr>
      <w:tr>
        <w:trPr/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сновной вариант стандартной диеты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имический состав и энергетическая ценность диеты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8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8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6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туральные продукты питания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8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78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6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161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пециализированные продукты питания (смесь белковая композитная сухая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shd w:fill="F5F7F9" w:val="clea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436"/>
        <w:gridCol w:w="446"/>
        <w:gridCol w:w="682"/>
        <w:gridCol w:w="1015"/>
        <w:gridCol w:w="509"/>
        <w:gridCol w:w="509"/>
        <w:gridCol w:w="682"/>
        <w:gridCol w:w="1015"/>
        <w:gridCol w:w="509"/>
        <w:gridCol w:w="509"/>
        <w:gridCol w:w="682"/>
        <w:gridCol w:w="1015"/>
      </w:tblGrid>
      <w:tr>
        <w:trPr/>
        <w:tc>
          <w:tcPr>
            <w:tcW w:w="93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Расчет соотношения натуральных продуктов питания и смесей белковых композитных сухих в суточном рационе получателей социальных услуг в детском доме-интернате для умственно отсталых детей</w:t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еты</w:t>
            </w:r>
          </w:p>
        </w:tc>
        <w:tc>
          <w:tcPr>
            <w:tcW w:w="2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- 6 лет</w:t>
            </w:r>
          </w:p>
        </w:tc>
        <w:tc>
          <w:tcPr>
            <w:tcW w:w="2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 - 10 лет</w:t>
            </w:r>
          </w:p>
        </w:tc>
        <w:tc>
          <w:tcPr>
            <w:tcW w:w="2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 - 18 лет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ки, г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иры, 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ки, г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иры, 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Белки, г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Жиры, г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Энергетическая ценность, ккал</w:t>
            </w:r>
          </w:p>
        </w:tc>
      </w:tr>
      <w:tr>
        <w:trPr/>
        <w:tc>
          <w:tcPr>
            <w:tcW w:w="93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Основной вариант стандартной диеты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Химический состав и энергетическая ценность диеты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38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209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715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туральные продукты питания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81/7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90/8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02/3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346/230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08/1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17/11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21/41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168/312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26/12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31/12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95/49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674/3634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пециализированные продукты питания (смесь белковая композитная сухая)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/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/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/8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/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/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/8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/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/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/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1/81</w:t>
            </w:r>
          </w:p>
        </w:tc>
      </w:tr>
    </w:tbl>
    <w:p>
      <w:pPr>
        <w:pStyle w:val="Normal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2. Среднесуточные продуктовые наборы для организации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питания в социально-реабилитационных центрах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ля несовершеннолетних и в стационарных отделениях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для несовершеннолетних комплексных центров социального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обслуживания населения (граммов (брутто)</w:t>
      </w:r>
    </w:p>
    <w:p>
      <w:pPr>
        <w:pStyle w:val="Consplustitle"/>
        <w:shd w:fill="F5F7F9" w:val="clear"/>
        <w:jc w:val="cente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в день на одного человека)</w:t>
      </w:r>
    </w:p>
    <w:p>
      <w:pPr>
        <w:pStyle w:val="Consplusnormal"/>
        <w:shd w:fill="F5F7F9" w:val="clear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650"/>
        <w:gridCol w:w="1245"/>
        <w:gridCol w:w="1410"/>
      </w:tblGrid>
      <w:tr>
        <w:trPr/>
        <w:tc>
          <w:tcPr>
            <w:tcW w:w="4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Наименование продуктов питания</w:t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Дети в возрасте</w:t>
            </w:r>
          </w:p>
        </w:tc>
      </w:tr>
      <w:tr>
        <w:trPr/>
        <w:tc>
          <w:tcPr>
            <w:tcW w:w="4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от 3 до 7 лет (г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от 7 до 11 лет (г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от 12 до 18 лет (г)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Хлеб ржано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Хлеб пшеничны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9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Мука пшенична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Мука картофельна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Крупы, бобовые, макаронные издел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Картофел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4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Овощи и зелен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75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Фрукты свеж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6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Соки фруктовы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Фрукты сух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Саха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Кондитерские издел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Кофе (кофейный напиток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Кака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0,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Ча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0,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Мясо 1-й категори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Куры 1-й категории полупотрошены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Рыба-филе, сельд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Колбасные издел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Молоко, кисломолочные продукты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Творог (9-процентный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Смета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Сыр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Масло сливочно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3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Масло растительно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Яйцо диетическое (штук)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Дрожжи хлебопекарны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0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Сол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Специ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9" w:val="clear"/>
          </w:tcPr>
          <w:p>
            <w:pPr>
              <w:pStyle w:val="Consplusnormal"/>
              <w:spacing w:before="280" w:after="0"/>
              <w:jc w:val="center"/>
              <w:rPr>
                <w:rFonts w:ascii="Arial" w:hAnsi="Arial" w:cs="Arial"/>
                <w:color w:val="3C3C3C"/>
                <w:sz w:val="27"/>
                <w:szCs w:val="27"/>
              </w:rPr>
            </w:pPr>
            <w:r>
              <w:rPr>
                <w:rFonts w:cs="Arial" w:ascii="Arial" w:hAnsi="Arial"/>
                <w:color w:val="3C3C3C"/>
                <w:sz w:val="27"/>
                <w:szCs w:val="27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22F10DC16CC0FF782420E242EAA9A0803C3A8C2283FFD2FE93FC979628083E2771B1E48041C7E2BD14BBC6D40729DB6C21A2c7wAG" TargetMode="External"/><Relationship Id="rId3" Type="http://schemas.openxmlformats.org/officeDocument/2006/relationships/hyperlink" Target="consultantplus://offline/ref=F3519F225A26460ADC4622F10DC16CC0FF782420E241ECA5A8883C3A8C2283FFD2FE93FC979628083E2771B1E48041C7E2BD14BBC6D40729DB6C21A2c7wAG" TargetMode="External"/><Relationship Id="rId4" Type="http://schemas.openxmlformats.org/officeDocument/2006/relationships/hyperlink" Target="consultantplus://offline/ref=F3519F225A26460ADC4622E70EAD30CFF97B7324E345E3F6FDD43A6DD37285AA92BE95A9D4D22501392C25E0A5DE1894A1F619BBDFC8072AcCwCG" TargetMode="External"/><Relationship Id="rId5" Type="http://schemas.openxmlformats.org/officeDocument/2006/relationships/hyperlink" Target="consultantplus://offline/ref=F3519F225A26460ADC4622E70EAD30CFF97B7324E345E3F6FDD43A6DD37285AA92BE95A9D4D22501362C25E0A5DE1894A1F619BBDFC8072AcCwCG" TargetMode="External"/><Relationship Id="rId6" Type="http://schemas.openxmlformats.org/officeDocument/2006/relationships/hyperlink" Target="consultantplus://offline/ref=F3519F225A26460ADC4622F10DC16CC0FF782420E241ECA1A2813C3A8C2283FFD2FE93FC979628083E2773B7E08041C7E2BD14BBC6D40729DB6C21A2c7wAG" TargetMode="External"/><Relationship Id="rId7" Type="http://schemas.openxmlformats.org/officeDocument/2006/relationships/hyperlink" Target="consultantplus://offline/ref=F3519F225A26460ADC4622F10DC16CC0FF782420E241ECA1A2813C3A8C2283FFD2FE93FC979628083E2773B7E38041C7E2BD14BBC6D40729DB6C21A2c7wAG" TargetMode="External"/><Relationship Id="rId8" Type="http://schemas.openxmlformats.org/officeDocument/2006/relationships/hyperlink" Target="consultantplus://offline/ref=F3519F225A26460ADC4622F10DC16CC0FF782420E242EFA5A2893C3A8C2283FFD2FE93FC859670043C206FB1E3951796A7cEw1G" TargetMode="External"/><Relationship Id="rId9" Type="http://schemas.openxmlformats.org/officeDocument/2006/relationships/hyperlink" Target="consultantplus://offline/ref=F3519F225A26460ADC4622F10DC16CC0FF782420E242EAA9A0803C3A8C2283FFD2FE93FC979628083E2771B1E78041C7E2BD14BBC6D40729DB6C21A2c7wAG" TargetMode="External"/><Relationship Id="rId10" Type="http://schemas.openxmlformats.org/officeDocument/2006/relationships/hyperlink" Target="consultantplus://offline/ref=F3519F225A26460ADC4622F10DC16CC0FF782420E241ECA5A8883C3A8C2283FFD2FE93FC979628083E2771B1E78041C7E2BD14BBC6D40729DB6C21A2c7wAG" TargetMode="External"/><Relationship Id="rId11" Type="http://schemas.openxmlformats.org/officeDocument/2006/relationships/hyperlink" Target="consultantplus://offline/ref=F3519F225A26460ADC4622F10DC16CC0FF782420E241ECA5A8883C3A8C2283FFD2FE93FC979628083E2771B1E68041C7E2BD14BBC6D40729DB6C21A2c7wAG" TargetMode="External"/><Relationship Id="rId12" Type="http://schemas.openxmlformats.org/officeDocument/2006/relationships/hyperlink" Target="consultantplus://offline/ref=F3519F225A26460ADC4622F10DC16CC0FF782420E241ECA5A8883C3A8C2283FFD2FE93FC979628083E2771B1E98041C7E2BD14BBC6D40729DB6C21A2c7wAG" TargetMode="External"/><Relationship Id="rId13" Type="http://schemas.openxmlformats.org/officeDocument/2006/relationships/hyperlink" Target="consultantplus://offline/ref=F3519F225A26460ADC4635ED0EAD30CFF87A722DE545E3F6FDD43A6DD37285AA80BECDA5D6D53B093C3973B1E0c8w2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www.PHILka.RU</dc:creator>
  <dc:description/>
  <cp:keywords/>
  <dc:language>en-US</dc:language>
  <cp:lastModifiedBy>www.PHILka.RU</cp:lastModifiedBy>
  <dcterms:modified xsi:type="dcterms:W3CDTF">2019-03-05T06:52:00Z</dcterms:modified>
  <cp:revision>1</cp:revision>
  <dc:subject/>
  <dc:title>ДЕПАРТАМЕНТ СОЦИАЛЬНОЙ ЗАЩИТЫ НАСЕЛЕНИЯ ИВАНОВСКОЙ ОБЛАСТИ</dc:title>
</cp:coreProperties>
</file>