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СОЦИАЛЬНОЙ ЗАЩИТЫ НАСЕЛЕНИЯ</w:t>
      </w:r>
    </w:p>
    <w:p>
      <w:pPr>
        <w:pStyle w:val="ConsPlusTitle"/>
        <w:jc w:val="center"/>
        <w:rPr/>
      </w:pPr>
      <w:r>
        <w:rPr/>
        <w:t>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октября 2017 г. N 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ПРОФИЛАКТИЧЕСКИХ МЕРОПРИЯТИЙ,</w:t>
      </w:r>
    </w:p>
    <w:p>
      <w:pPr>
        <w:pStyle w:val="ConsPlusTitle"/>
        <w:jc w:val="center"/>
        <w:rPr/>
      </w:pPr>
      <w:r>
        <w:rPr/>
        <w:t>НАПРАВЛЕННЫХ НА ПРЕДУПРЕЖДЕНИЕ НАРУШЕНИЯ ОБЯЗАТЕЛЬНЫХ</w:t>
      </w:r>
    </w:p>
    <w:p>
      <w:pPr>
        <w:pStyle w:val="ConsPlusTitle"/>
        <w:jc w:val="center"/>
        <w:rPr/>
      </w:pPr>
      <w:r>
        <w:rPr/>
        <w:t>ТРЕБОВАНИЙ ПРИ ОСУЩЕСТВЛЕНИИ ГОСУДАРСТВЕННОГО КОНТРОЛЯ</w:t>
      </w:r>
    </w:p>
    <w:p>
      <w:pPr>
        <w:pStyle w:val="ConsPlusTitle"/>
        <w:jc w:val="center"/>
        <w:rPr/>
      </w:pPr>
      <w:r>
        <w:rPr/>
        <w:t>(НАДЗОРА) В СФЕРЕ СОЦИАЛЬНОГО ОБСЛУЖИВАНИЯ ГРАЖДАН</w:t>
      </w:r>
    </w:p>
    <w:p>
      <w:pPr>
        <w:pStyle w:val="ConsPlusTitle"/>
        <w:jc w:val="center"/>
        <w:rPr/>
      </w:pPr>
      <w:r>
        <w:rPr/>
        <w:t>В ИВАН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1.2017 N 50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ями Правительства Ивановской области от 05.12.2014 </w:t>
      </w:r>
      <w:hyperlink r:id="rId5">
        <w:r>
          <w:rPr>
            <w:rStyle w:val="InternetLink"/>
            <w:color w:val="0000FF"/>
          </w:rPr>
          <w:t>N 508-п</w:t>
        </w:r>
      </w:hyperlink>
      <w:r>
        <w:rPr/>
        <w:t xml:space="preserve"> "Об утверждении Порядка организации осуществления регионального государственного контроля (надзора) в сфере социального обслуживания" и от 15.10.2008 </w:t>
      </w:r>
      <w:hyperlink r:id="rId6">
        <w:r>
          <w:rPr>
            <w:rStyle w:val="InternetLink"/>
            <w:color w:val="0000FF"/>
          </w:rPr>
          <w:t>N 269-п</w:t>
        </w:r>
      </w:hyperlink>
      <w:r>
        <w:rPr/>
        <w:t xml:space="preserve"> "Об административных регламентах осуществления регионального государственного контроля (надзора) или проведения проверок и административных регламентах предоставления государственных услуг"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офилактических мероприятий, направленных на предупреждение нарушения обязательных требований при осуществлении государственного контроля (надзора) в сфере социального обслуживания граждан в Ивановской области (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авовому управлению Департамента обеспечить направление настоящего приказ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фициальное опубликование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правление Министерства юстиции Российской Федерации по Ивановской области для включения в федеральный регистр нормативных правовых актов субъектов Российской Федерации и проведения юридической экспертиз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начальника Департамента</w:t>
      </w:r>
    </w:p>
    <w:p>
      <w:pPr>
        <w:pStyle w:val="ConsPlusNormal"/>
        <w:jc w:val="right"/>
        <w:rPr/>
      </w:pPr>
      <w:r>
        <w:rPr/>
        <w:t>Т.В.РОЖК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социальной защиты населения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16.10.2017 N 42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РОФИЛАКТИЧЕСКИХ МЕРОПРИЯТИЙ, НАПРАВЛЕННЫХ НА ПРЕДУПРЕЖДЕНИЕ</w:t>
      </w:r>
    </w:p>
    <w:p>
      <w:pPr>
        <w:pStyle w:val="ConsPlusTitle"/>
        <w:jc w:val="center"/>
        <w:rPr/>
      </w:pPr>
      <w:r>
        <w:rPr/>
        <w:t>НАРУШЕНИЙ ОБЯЗАТЕЛЬНЫХ ТРЕБОВАНИ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 В СФЕРЕ СОЦИАЛЬНОГО</w:t>
      </w:r>
    </w:p>
    <w:p>
      <w:pPr>
        <w:pStyle w:val="ConsPlusTitle"/>
        <w:jc w:val="center"/>
        <w:rPr/>
      </w:pPr>
      <w:r>
        <w:rPr/>
        <w:t>ОБСЛУЖИВАНИЯ ГРАЖДАН В ИВАН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1.2017 N 50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Программа профилактических мероприятий, направленных на предупреждение нарушений обязательных требований при осуществлении государственного контроля (надзора) в сфере социального обслуживания граждан в Ивановской области (далее - Программа), разработана в целях организации проведения Департаментом социальной защиты населения Ивановской области (далее - Департамент) профилактических мероприятий, направленных на предупреждение нарушений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целевых показателей результативности профилактических мероприятий при осуществлении государственного контроля (надзора) в сфере социального обслуживания граждан в Ивановс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 и задачи профилактических мероприят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ями проведения профилактических мероприят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прозрачности регионального государственного контроля (надзора) за соблюдением законодательства в сфер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преждение нарушения юридическими лицами (индивидуальными предпринимателями), являющимися поставщиками социальных услуг, установленных норм и правил в сфере социального обслуживания, способствующих возможному нарушению прав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ведение профилактических мероприятий позволит решить следующи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единого понимания обязательных требований законодательства в сфере социального обслуживания у всех участников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 в сфере социального обслуживания, определение способов устранения и снижения рисков их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развития мотивации юридических лиц (индивидуальных предпринимателей), являющихся поставщиками социальных услуг, к соблюдению требований законодательства в сфере социального обслужи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офилактические мероприят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рофилактики предупреждения нарушений, установленных федеральными законами и иными нормативными правовыми актами Российской Федерации, Департаментом осуществляется ряд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формационно-телекоммуникационной сети Интернет на официальном сайте Департамента размещены нормативные правовые акты, содержащие обязательные требования законодательства Российской Федерации в сфере социального обслуживания, оценка соблюдения которых является предметом контроля (надзора). В целях обеспечения и поддержания нормативных правовых актов в актуальном состоянии проводится мониторинг изменений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фициальном сайте Департамента размещен ежегодный план проведения плановых проверок юридических лиц и индивидуальных предпринимателей на текущий год, размещаются сведения о результатах проведенных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(надзора) в сфере социального обслуживания граждан в Ивановской области, ежегодный план проведения плановых проверок юридических лиц и индивидуальных предпринимателей на текущий год, сведения о результатах проведения проверок юридических лиц (индивидуальных предпринимателей), являющихся поставщиками социальных услуг, опубликованы на официальном сайте Департамента в подразделе "Контрольно-надзорная деятельность" раздела "Деятельность", ссылка на который размещена на главной странице сайта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ом проводятся совещания, обучающие семинары, консультации поставщиков социальных услуг по вопросам организации социального обслуживания с соблюдением обязательных требований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партаменте организован прием устных и письменных обращений, касающихся нарушений законодательства в сфере социального обслуживания, проведение анализа обращений, подготовка ответов на обращения в установленные законом сро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Целевые показатели результативности</w:t>
      </w:r>
    </w:p>
    <w:p>
      <w:pPr>
        <w:pStyle w:val="ConsPlusNormal"/>
        <w:jc w:val="center"/>
        <w:rPr/>
      </w:pPr>
      <w:r>
        <w:rPr/>
        <w:t>профилактических мероприят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ценки выполненных профилактических мероприятий разработаны следующие показатели результативности и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проведенных профилактических мероприятий,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подконтрольных объектов, в отношении которых проведены профилактические мероприятия,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о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, 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профилактических мероприятий, проведенных с привлечением экспертных организаций и экспертов, ед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лан-график профилактических мероприят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социальной защиты населения</w:t>
      </w:r>
    </w:p>
    <w:p>
      <w:pPr>
        <w:pStyle w:val="ConsPlusNormal"/>
        <w:jc w:val="center"/>
        <w:rPr/>
      </w:pPr>
      <w:r>
        <w:rPr/>
        <w:t>Ивановской области от 30.11.2017 N 5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9"/>
        <w:gridCol w:w="2734"/>
        <w:gridCol w:w="1802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, ответственные за реализацию мероприят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и в информационно-телекоммуникационной сети Интернет на официальных сайтах Департамента, подведомственных организаций социального обслуживания Ивановской об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еречня и текстов нормативных правовых актов, содержащих обязательные требования законодательства в сфере социального обслуживания к юридическим лицам (индивидуальным предпринимателям), являющимся поставщиками социальных услуг, оценка соблюдения которых является предметом государственного контроля (надзо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2018 года по мере опубликования нормативных правовых а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ежегодного плана проведения плановых проверок юридических лиц (индивидуальных предпринимателей), являющихся поставщиками социальных услуг, на 2019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рок до 15 ноября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ведений о результатах проведения контрольных (надзорных)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 до 20 числа месяца, следующего за отчетным квартал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ведений об обращениях (жалобах), поступивших в Департамент, в разрезе темат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 до 20 числа месяца, следующего за отчетным квартал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ведений о наиболее часто встречающихся правонарушениях обязательных требований законодательства в сфере социального обслуживания с рекомендациями в отношении мер, которые должны приниматься юридическими лицами (индивидуальными предпринимателями), являющимися поставщиками социальных услуг, в целях недопущения таких наруш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 до 20 числа месяца, следующего за отчетным квартал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текстов рекомендаций и информации, которые содействуют выполнению обязательных требований, установленных законодательством в сфере социального обслужи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2018 года по мере поступления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юридических лиц (индивидуальных предпринимателей), являющихся поставщиками социальных услуг, по вопросам обязательных требований законодательства в сфере социального обслужи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опубликование рекомендаций по вопросам соблюдения обязательных требований законодательства в сфере социального обслуживания юридическими лицами (индивидуальными предпринимателями), являющимися поставщиками социальных услуг, при осуществлении хозяйствен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2018 года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опубликовани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законодательства в сфере социального обслужи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2018 года по мере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информационных сообщений в подведомственные организации социального обслуживания об изменениях законодательства в сфере социального обслуживания и изменениях, вносимых в действующие нормативные правовые акты, сроках и порядке вступления их в действие с целью информ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2018 года по мере опубликования нормативных правовых а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актических семинаров, совещаний, конференций, "круглых столов", консультаций, разъяснительной работы с юридическими лицами (индивидуальными предпринимателями), являющимися поставщиками социальных услуг, через средства массовой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, совещания с руководителями организаций - 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и анализ информации по осуществлению государственного контроля (надзора) по соблюдению обязательных требований законодательства в сфере социального обслужи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лада Департамента об осуществлении регионального государственного контроля (надзора) за соблюдением требований законодательства в сфере социального обслуживания в 2017 году и размещение его в информационно-телекоммуникационной сети "Интернет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 февраля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олугодовой </w:t>
            </w:r>
            <w:hyperlink r:id="rId9">
              <w:r>
                <w:rPr>
                  <w:rStyle w:val="InternetLink"/>
                  <w:color w:val="0000FF"/>
                </w:rPr>
                <w:t>формы</w:t>
              </w:r>
            </w:hyperlink>
            <w:r>
              <w:rPr/>
              <w:t xml:space="preserve"> федерального статистического наблюдения N 1-контроль "Сведения об осуществлении государственного контроля (надзора) и муниципального контроля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рок до 10 января 2018 года и до 10 июля 2018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оциального обслуживания Департамента, управление по делам семей, воспитывающих детей, Департамен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82A78C84CFD6966108E32055E6CE2E513B2E7BE1D7ADA099DD49AECED263269551CBD84FF50C6C951597FFDODZCN" TargetMode="External"/><Relationship Id="rId4" Type="http://schemas.openxmlformats.org/officeDocument/2006/relationships/hyperlink" Target="consultantplus://offline/ref=F82A78C84CFD6966108E32064C00BEEA15B8B9B51579D25AC1889CBBB2O7Z6N" TargetMode="External"/><Relationship Id="rId5" Type="http://schemas.openxmlformats.org/officeDocument/2006/relationships/hyperlink" Target="consultantplus://offline/ref=F82A78C84CFD6966108E32055E6CE2E513B2E7BE1D79DE0998DD9AECED26326955O1ZCN" TargetMode="External"/><Relationship Id="rId6" Type="http://schemas.openxmlformats.org/officeDocument/2006/relationships/hyperlink" Target="consultantplus://offline/ref=F82A78C84CFD6966108E32055E6CE2E513B2E7BE1D7AD8099CD89AECED26326955O1ZCN" TargetMode="External"/><Relationship Id="rId7" Type="http://schemas.openxmlformats.org/officeDocument/2006/relationships/hyperlink" Target="consultantplus://offline/ref=F82A78C84CFD6966108E32055E6CE2E513B2E7BE1D7ADA099DD49AECED263269551CBD84FF50C6C951597FFDODZCN" TargetMode="External"/><Relationship Id="rId8" Type="http://schemas.openxmlformats.org/officeDocument/2006/relationships/hyperlink" Target="consultantplus://offline/ref=F82A78C84CFD6966108E32055E6CE2E513B2E7BE1D7ADA099DD49AECED263269551CBD84FF50C6C951597FFDODZCN" TargetMode="External"/><Relationship Id="rId9" Type="http://schemas.openxmlformats.org/officeDocument/2006/relationships/hyperlink" Target="consultantplus://offline/ref=F82A78C84CFD6966108E32064C00BEEA16B0B8B31A70D25AC1889CBBB276343C155CBBD1BC14CBC9O5Z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5:00Z</dcterms:created>
  <dc:creator>www.PHILka.RU</dc:creator>
  <dc:description/>
  <cp:keywords/>
  <dc:language>en-US</dc:language>
  <cp:lastModifiedBy>www.PHILka.RU</cp:lastModifiedBy>
  <dcterms:modified xsi:type="dcterms:W3CDTF">2018-02-21T13:25:00Z</dcterms:modified>
  <cp:revision>1</cp:revision>
  <dc:subject/>
  <dc:title>Документ предоставлен КонсультантПлюс</dc:title>
</cp:coreProperties>
</file>