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978226224" r:id="rId2"/>
        </w:object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 СОЦИАЛЬНОЙ  ЗАЩИТЫ  НАСЕЛЕНИЯ  ИВАНОВСКОЙ  ОБЛАСТИ 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3012, Иваново, пер. Свободный, 4, тел. 41-05-57, тел./факс 30-40-97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s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6.2016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№ 213-о.д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рганизации работы по обеспечению условий доступности для</w:t>
            </w:r>
          </w:p>
          <w:p>
            <w:pPr>
              <w:pStyle w:val="Normal"/>
              <w:shd w:fill="FFFFFF" w:val="clear"/>
              <w:ind w:left="926" w:right="499" w:firstLine="202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инвалидов объектов и предоставляемых услуг в сфер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социальной защиты населения Ивановской области</w:t>
            </w:r>
          </w:p>
          <w:p>
            <w:pPr>
              <w:pStyle w:val="Normal"/>
              <w:shd w:fill="FFFFFF" w:val="clear"/>
              <w:ind w:left="926" w:right="499" w:firstLine="202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, социальной защиты населения, а также оказания им при этом необходимой помощи», распоряжением Правительства Ивановской области от 17.12.2015 № 286-рп «Об утверждении плана мероприятий («дорожной карты») по повышению значений показателей доступности для инвалидов объектов и предоставляемых в них услуг в Ивановской области», приказом Департамента социальной защиты населения Ивановской области от 29.01.2016 № 23-о.д. «Об утверждении плана мероприятий Департамента социальной защиты населения Ивановской области по исполнению законов и иных нормативных правовых актов Российской Федерации и Ивановской области по вопросам социальной защиты инвалидов в связи с ратификацией Конвенции о правах инвалидов» </w:t>
            </w:r>
            <w:r>
              <w:rPr>
                <w:b/>
                <w:sz w:val="28"/>
                <w:szCs w:val="28"/>
              </w:rPr>
              <w:t>приказываю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рядок обеспечения условий доступности для инвалидов объектов и предоставляемых услуг в сфере социальной защиты населения Ивановской области, а также оказания им при этом необходимой помощи (приложение 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форму реестра объектов в сфере социальной защиты населения Ивановской области и предоставляемых в них услуг (приложение 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елям территориальных органов, учреждений и организаций, подведомственных Департаменту социальной защиты населения Ивановской области (в рамках установленной компетенции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рганизовать работу по обеспечению доступности территориальных органов, учреждений и организаций, подведомственных Департаменту социальной защиты населения Ивановской области, и предоставляемых ими услуг для 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ить исполнение мероприятий по повышению значений показателей доступности для инвалидов объектов и предоставляемых в ни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ть информацию, необходимую для актуализации «Реестра объектов в сфере социальной защиты населения Ивановской области и предоставляемых в них услуг», информацию (отчеты) о выполнении мероприятий по повышению значений показателей доступности объекта и предоставления услуг в соответствии с</w:t>
              <w:tab/>
              <w:t>приложениями 2, 4, 5 к настоящему приказу (один раз в полугодие (до 1 января, до 1 июля)) и приложением 3 к настоящему приказу (ежеквартально (до 5 числа месяца, следующего за отчетным)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территориальным органам Департамента – в ОГКУ «Центр по обеспечению деятельности ТОСЗ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чреждениям для детей-сирот – в управление по опеке и попечительству Департамента социальной защиты населения Иванов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циально-реабилитационным центрам для несовершеннолетних – в управление по делам семей, воспитывающих детей Департамента социальной защиты населения Ивановской обла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рганизациям социального обслуживания – в управление социального обслуживания Департамента социальной защиты населения Иванов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Руководителям ОГКУ «Центр по обеспечению деятельности ТОСЗН», управления по делам семей, воспитывающих детей, управления по опеке и попечительству, управления социального обслуживания Департамента социальной защиты населения Ивановской области (по компетенции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ту по обеспечению доступности территориальных органов, учреждений и организаций, подведомственных Департаменту социальной защиты населения Ивановской области, и предоставляемых ими услуг для 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ординировать работу по исполнению мероприятий по повышению значений показателей доступности для инвалидов объектов и предоставляемых в ни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едставлять в отдел социальных гарантий информацию, необходимую для актуализации «Реестра объектов в сфере социальной защиты населения Ивановской области и предоставляемых в них услуг», обобщенную информацию (отчеты) о выполнении мероприятий по повышению значений показателей доступности объекта и предоставления услуг в соответствии 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ложением 2 к настоящему приказу – один раз в полугодие (до 10 января, до 10 июл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6 к настоящему приказу – ежеквартально (до 10 числа месяца, следующего за отчетны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5.  Отделу социальных гарантий Департамента социальной защиты населения Ивановской обл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ординировать работу структурных подразделений Департамента социальной защиты населения Ивановской области по вопросам формирования доступной среды жизнедеятельности для 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формировать и актуализировать «Реестр объектов в сфере социальной защиты населения Ивановской области и предоставляемых в них услуг» в соответствии с приложением 2 к настоящему прика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вать подготовку обобщенной информации (отчета) о выполнении территориальными органами, учреждениями и организациями, подведомственными Департаменту социальной защиты населения Ивановской области мероприятий по повышению значений показателей доступности объектов социальной защиты населения и предоставления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риказа возложить на первого заместителя начальника Департамента социальной защиты населения Ивановской области – статс-секретаря М.А. Скибенко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0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Департамента                                                              М.А. Кабанов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- статс – секретарь                                                      М.А. Ски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                                                                                          Т.В. Рож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                                           Л.А. Епр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                                                А.Ю.Д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                                                И.Р. Каракотенко-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Любимова </w:t>
            </w:r>
          </w:p>
        </w:tc>
      </w:tr>
    </w:tbl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/>
      </w:pPr>
      <w:r>
        <w:rPr>
          <w:color w:val="000000"/>
          <w:spacing w:val="5"/>
          <w:sz w:val="28"/>
          <w:szCs w:val="28"/>
        </w:rPr>
        <w:t>Приложение 1 к приказу Департамента социальной защиты населения Ивановской области</w:t>
      </w:r>
    </w:p>
    <w:p>
      <w:pPr>
        <w:pStyle w:val="Normal"/>
        <w:shd w:fill="FFFFFF" w:val="clear"/>
        <w:spacing w:lineRule="exact" w:line="312"/>
        <w:ind w:left="5107" w:right="143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от ___.06.2016  № ___-о.д</w:t>
      </w:r>
    </w:p>
    <w:p>
      <w:pPr>
        <w:pStyle w:val="Normal"/>
        <w:shd w:fill="FFFFFF" w:val="clear"/>
        <w:spacing w:lineRule="exact" w:line="307"/>
        <w:ind w:left="1262" w:right="518" w:firstLine="3043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62" w:right="143" w:firstLine="3043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62" w:right="518" w:firstLine="3043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07"/>
        <w:ind w:right="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еспечения условий доступности для инвалидов </w:t>
      </w:r>
    </w:p>
    <w:p>
      <w:pPr>
        <w:pStyle w:val="Normal"/>
        <w:shd w:fill="FFFFFF" w:val="clear"/>
        <w:spacing w:lineRule="exact" w:line="307"/>
        <w:ind w:right="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ъектов </w:t>
      </w:r>
      <w:r>
        <w:rPr>
          <w:b/>
          <w:bCs/>
          <w:color w:val="000000"/>
          <w:spacing w:val="4"/>
          <w:sz w:val="28"/>
          <w:szCs w:val="28"/>
        </w:rPr>
        <w:t xml:space="preserve">и предоставляемых </w:t>
      </w:r>
      <w:r>
        <w:rPr>
          <w:b/>
          <w:color w:val="000000"/>
          <w:spacing w:val="4"/>
          <w:sz w:val="28"/>
          <w:szCs w:val="28"/>
        </w:rPr>
        <w:t xml:space="preserve">услуг </w:t>
      </w:r>
      <w:r>
        <w:rPr>
          <w:b/>
          <w:bCs/>
          <w:color w:val="000000"/>
          <w:spacing w:val="4"/>
          <w:sz w:val="28"/>
          <w:szCs w:val="28"/>
        </w:rPr>
        <w:t xml:space="preserve">в </w:t>
      </w:r>
      <w:r>
        <w:rPr>
          <w:b/>
          <w:color w:val="000000"/>
          <w:spacing w:val="4"/>
          <w:sz w:val="28"/>
          <w:szCs w:val="28"/>
        </w:rPr>
        <w:t>сфере</w:t>
      </w:r>
      <w:r>
        <w:rPr>
          <w:b/>
          <w:bCs/>
          <w:color w:val="000000"/>
          <w:spacing w:val="4"/>
          <w:sz w:val="28"/>
          <w:szCs w:val="28"/>
        </w:rPr>
        <w:t xml:space="preserve"> социальной защиты населения Ивановской области, </w:t>
      </w:r>
      <w:r>
        <w:rPr>
          <w:b/>
          <w:color w:val="000000"/>
          <w:spacing w:val="4"/>
          <w:sz w:val="28"/>
          <w:szCs w:val="28"/>
        </w:rPr>
        <w:t xml:space="preserve">а </w:t>
      </w:r>
      <w:r>
        <w:rPr>
          <w:b/>
          <w:bCs/>
          <w:color w:val="000000"/>
          <w:spacing w:val="4"/>
          <w:sz w:val="28"/>
          <w:szCs w:val="28"/>
        </w:rPr>
        <w:t xml:space="preserve">также оказания им </w:t>
      </w:r>
      <w:r>
        <w:rPr>
          <w:b/>
          <w:bCs/>
          <w:color w:val="000000"/>
          <w:spacing w:val="3"/>
          <w:sz w:val="28"/>
          <w:szCs w:val="28"/>
        </w:rPr>
        <w:t>при этом необходимой помощи</w:t>
      </w:r>
    </w:p>
    <w:p>
      <w:pPr>
        <w:pStyle w:val="Normal"/>
        <w:shd w:fill="FFFFFF" w:val="clear"/>
        <w:spacing w:lineRule="exact" w:line="307"/>
        <w:ind w:right="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социальной защиты населения Ивановской области, а также оказания им при этом необходимой помощи.</w:t>
      </w:r>
    </w:p>
    <w:p>
      <w:pPr>
        <w:pStyle w:val="ConsPlusNormal"/>
        <w:tabs>
          <w:tab w:val="clear" w:pos="720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словий доступности для инвалидов объектов осуществляется территориальными органами, учреждениями и организациями, подведомственными Департаменту социальной защиты населения Ивановской области, предоставляющими услуги в рамках осуществления деятельности в сфере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социальной защиты).</w:t>
      </w:r>
    </w:p>
    <w:p>
      <w:pPr>
        <w:pStyle w:val="ConsPlus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и органов и организаций, предоставляющих услуги в сфере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органов и организаций, предоставляющих услуги в сфере социальной защиты, обеспечивают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на объекты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на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на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  <w:bookmarkStart w:id="0" w:name="P49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и органов и организаций, предоставляющих услуги в сфере социальной защиты, обеспечивают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оме условий доступности услуг, предусмотренных пунктом 5 настоящего Порядка,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и организации, предоставляющие услуги в сфере социальной защиты, осуществляют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с соблюдением требований к их доступности для инвалидов, установленных статьей 15 Федерального закона от 24.11.1995 № 181-ФЗ «О социальной защите инвалидов в Российской Федерации»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 15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и организации, предоставляющие услуги в сфере социальной защиты,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договоры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и организации, предоставляющие услуги в сфере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спорт доступности должен содержать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ткая характеристика объекта и предоставляемых в нем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пунктом 1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пунктом 1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ческие решения по срокам и объемам работ, необходимых для приведения объекта и порядка предоставления в нем услуг в соответствие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оведения обследования и паспортизации приказом руководителя территориального органа, учреждения или организации, подведомственных Департаменту социальной защиты населения Ивановской области, создается комиссия по проведению обследования и паспортизации объекта и предоставляемых в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>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 социальной защиты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ельный вес введенных с 1 июля 2016 года в эксплуатацию объектов социальной защиты населения, в которых предоставляются услуги населению, соответствующих требованиям доступности для инвалидов объектов и услуг, от общего количества вновь вводим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тоянки автотранспортных средств для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е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ые лиф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е платформы (аппаре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жные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входные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санитарно-гигиенические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ширина дверных проемов в стенах, лестничных маршей,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данные услуги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дельный вес объектов, на которых предоставляются услуги в сфере 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бследования объекта и предоставляемых в нем услуг Комиссией для включения в Паспорт доступности разрабатываются (с учетом положений об обеспечении «разумного приспособления» Конвенции о правах инвалидов от 13.12.2006) предложения по принятию управленческих решен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(с учетом потребностей инвалидов) условий доступности существующего объекта и предоставляемых услуг в соответствии с частью 4 статьи 15 Федерального закона от 24.11.1995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в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спорт доступности, разработанный Комиссией, утверждается руководителем территориального органа, учреждения или организации, подведомственных Департаменту социальной защиты населения Ивановской области, и представляется в течение 10 рабочих дней после утверждения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 статьи 15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партамент социальной защиты населения Ивановской области с использованием показателей, предусмотренных пунктом 13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Правилами разработки органами исполнительной власти субъектов Российской Федерации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 59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 приказу Департамента социальной 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ы населения Ивановской области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/>
      </w:pPr>
      <w:r>
        <w:rPr>
          <w:color w:val="000000"/>
          <w:spacing w:val="5"/>
          <w:sz w:val="24"/>
          <w:szCs w:val="24"/>
        </w:rPr>
        <w:t>от ___.___.2016  № ___-о.д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 сфере социальной защиты населения Ивановской области и предоставляемых в ни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один раз в 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5"/>
        <w:gridCol w:w="1467"/>
        <w:gridCol w:w="1543"/>
        <w:gridCol w:w="1575"/>
        <w:gridCol w:w="1467"/>
        <w:gridCol w:w="1468"/>
        <w:gridCol w:w="1468"/>
        <w:gridCol w:w="1468"/>
        <w:gridCol w:w="14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б объект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деятельности (по обслуживанию населения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ояние доступности объекта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утверждения паспорта доступ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оказываемых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тегории на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и инвали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.__.20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.__.20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.__.20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left="5107" w:right="518" w:hanging="510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40" w:right="518" w:hanging="1014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* указывается: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b/>
          <w:color w:val="000000"/>
          <w:spacing w:val="5"/>
          <w:sz w:val="24"/>
          <w:szCs w:val="24"/>
        </w:rPr>
        <w:t>- ДП-В</w:t>
      </w:r>
      <w:r>
        <w:rPr>
          <w:color w:val="000000"/>
          <w:spacing w:val="5"/>
          <w:sz w:val="24"/>
          <w:szCs w:val="24"/>
        </w:rPr>
        <w:t xml:space="preserve"> – доступен полностью всем</w:t>
      </w:r>
    </w:p>
    <w:p>
      <w:pPr>
        <w:pStyle w:val="Normal"/>
        <w:shd w:fill="FFFFFF" w:val="clear"/>
        <w:spacing w:lineRule="exact" w:line="312"/>
        <w:ind w:left="1440" w:right="518" w:hanging="101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>ДП-И – (К, О, С, Г, У)</w:t>
      </w:r>
      <w:r>
        <w:rPr>
          <w:color w:val="000000"/>
          <w:spacing w:val="5"/>
          <w:sz w:val="24"/>
          <w:szCs w:val="24"/>
        </w:rPr>
        <w:t xml:space="preserve"> – доступен полностью избирательно (указать каким категориям инвалидов)</w:t>
      </w:r>
    </w:p>
    <w:p>
      <w:pPr>
        <w:pStyle w:val="Normal"/>
        <w:shd w:fill="FFFFFF" w:val="clear"/>
        <w:spacing w:lineRule="exact" w:line="312"/>
        <w:ind w:left="1440" w:right="518" w:hanging="101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>ДЧ-В</w:t>
      </w:r>
      <w:r>
        <w:rPr>
          <w:color w:val="000000"/>
          <w:spacing w:val="5"/>
          <w:sz w:val="24"/>
          <w:szCs w:val="24"/>
        </w:rPr>
        <w:t xml:space="preserve"> – доступен частично всем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>ДЧ-И - (К, О, С, Г, У)</w:t>
      </w:r>
      <w:r>
        <w:rPr>
          <w:color w:val="000000"/>
          <w:spacing w:val="5"/>
          <w:sz w:val="24"/>
          <w:szCs w:val="24"/>
        </w:rPr>
        <w:t xml:space="preserve"> – доступен частично избирательно (указать каким категориям инвалидов)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>ДУ</w:t>
      </w:r>
      <w:r>
        <w:rPr>
          <w:color w:val="000000"/>
          <w:spacing w:val="5"/>
          <w:sz w:val="24"/>
          <w:szCs w:val="24"/>
        </w:rPr>
        <w:t xml:space="preserve"> – доступно условно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 xml:space="preserve">ВНД </w:t>
      </w:r>
      <w:r>
        <w:rPr>
          <w:color w:val="000000"/>
          <w:spacing w:val="5"/>
          <w:sz w:val="24"/>
          <w:szCs w:val="24"/>
        </w:rPr>
        <w:t>– недоступно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b/>
          <w:color w:val="000000"/>
          <w:spacing w:val="5"/>
          <w:sz w:val="24"/>
          <w:szCs w:val="24"/>
        </w:rPr>
        <w:t>формы инвалидности</w:t>
      </w:r>
      <w:r>
        <w:rPr>
          <w:color w:val="000000"/>
          <w:spacing w:val="5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b/>
          <w:color w:val="000000"/>
          <w:spacing w:val="5"/>
          <w:sz w:val="24"/>
          <w:szCs w:val="24"/>
        </w:rPr>
        <w:t>- К</w:t>
      </w:r>
      <w:r>
        <w:rPr>
          <w:color w:val="000000"/>
          <w:spacing w:val="5"/>
          <w:sz w:val="24"/>
          <w:szCs w:val="24"/>
        </w:rPr>
        <w:t xml:space="preserve"> – инвалиды, передвигающиеся на креслах-колясках</w:t>
      </w:r>
    </w:p>
    <w:p>
      <w:pPr>
        <w:pStyle w:val="Normal"/>
        <w:shd w:fill="FFFFFF" w:val="clear"/>
        <w:spacing w:lineRule="exact" w:line="312"/>
        <w:ind w:left="1440" w:right="518" w:hanging="1014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- О</w:t>
      </w:r>
      <w:r>
        <w:rPr>
          <w:color w:val="000000"/>
          <w:spacing w:val="5"/>
          <w:sz w:val="24"/>
          <w:szCs w:val="24"/>
        </w:rPr>
        <w:t xml:space="preserve"> - инвалиды с нарушениями функций опорно-двигательного аппарата</w:t>
      </w:r>
    </w:p>
    <w:p>
      <w:pPr>
        <w:pStyle w:val="Normal"/>
        <w:shd w:fill="FFFFFF" w:val="clear"/>
        <w:spacing w:lineRule="exact" w:line="312"/>
        <w:ind w:left="1440" w:right="518" w:hanging="1014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- С</w:t>
      </w:r>
      <w:r>
        <w:rPr>
          <w:color w:val="000000"/>
          <w:spacing w:val="5"/>
          <w:sz w:val="24"/>
          <w:szCs w:val="24"/>
        </w:rPr>
        <w:t xml:space="preserve"> - инвалиды с нарушениями зрения</w:t>
      </w:r>
    </w:p>
    <w:p>
      <w:pPr>
        <w:pStyle w:val="Normal"/>
        <w:shd w:fill="FFFFFF" w:val="clear"/>
        <w:spacing w:lineRule="exact" w:line="312"/>
        <w:ind w:left="1440" w:right="518" w:hanging="1014"/>
        <w:rPr/>
      </w:pPr>
      <w:r>
        <w:rPr>
          <w:b/>
          <w:color w:val="000000"/>
          <w:spacing w:val="5"/>
          <w:sz w:val="24"/>
          <w:szCs w:val="24"/>
        </w:rPr>
        <w:t>- Г</w:t>
      </w:r>
      <w:r>
        <w:rPr>
          <w:color w:val="000000"/>
          <w:spacing w:val="5"/>
          <w:sz w:val="24"/>
          <w:szCs w:val="24"/>
        </w:rPr>
        <w:t xml:space="preserve"> – инвалиды с нарушениями слуха</w:t>
      </w:r>
    </w:p>
    <w:p>
      <w:pPr>
        <w:pStyle w:val="Normal"/>
        <w:shd w:fill="FFFFFF" w:val="clear"/>
        <w:spacing w:lineRule="exact" w:line="312"/>
        <w:ind w:right="518" w:hanging="0"/>
        <w:rPr/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- инвалиды с нарушениями умственного развития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 приказу Департамента социальной 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ы населения Ивановской области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/>
      </w:pPr>
      <w:r>
        <w:rPr>
          <w:color w:val="000000"/>
          <w:spacing w:val="5"/>
          <w:sz w:val="24"/>
          <w:szCs w:val="24"/>
        </w:rPr>
        <w:t>от ___.___.2016  № ___-о.д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ероприятий по повышению значений показателей доступност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и предоставляемых услуг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  20____ г.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ежеквартально, с нарастающим итогом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территориального органа, учреждения, организации, подведомственных Департаменту социальной защиты населения Ивановской обла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овышению значений показателей доступности для инвалидов объекта и предоставляемых на нем услуг утверждены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реквизиты распорядительного документа)</w:t>
      </w:r>
    </w:p>
    <w:p>
      <w:pPr>
        <w:pStyle w:val="Normal"/>
        <w:rPr/>
      </w:pPr>
      <w:r>
        <w:rPr/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5"/>
        <w:gridCol w:w="1843"/>
        <w:gridCol w:w="2261"/>
        <w:gridCol w:w="1424"/>
        <w:gridCol w:w="2059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173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Наименование показателя доступности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для инвалидов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объектов и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стояние объекта (организация предоставления услуги) на 01.01.20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, направленного на повышение значения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ок исполнения </w:t>
            </w:r>
            <w:r>
              <w:rPr>
                <w:rFonts w:eastAsia="Calibri"/>
                <w:b/>
              </w:rPr>
              <w:t xml:space="preserve">мероприят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федеральных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региональных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программ (планов), в которые включено мероприятие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усмотрено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</w:t>
            </w:r>
          </w:p>
        </w:tc>
      </w:tr>
      <w:tr>
        <w:trPr>
          <w:trHeight w:val="168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Регион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небюджетно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Регион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небюджетное финансирование</w:t>
            </w:r>
          </w:p>
        </w:tc>
      </w:tr>
      <w:tr>
        <w:trPr>
          <w:trHeight w:val="1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51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дельный вес организаций социальной защиты населения, которые в результате проведения после 1 июля 2016 года на них капитального ремонта, реконструкции, модернизации)</w:t>
            </w:r>
          </w:p>
          <w:p>
            <w:pPr>
              <w:pStyle w:val="TextBody"/>
              <w:snapToGrid w:val="false"/>
              <w:ind w:right="-108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олностью соответствуют требованиям доступности для инвалидов объектов и услуг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Удельный вес существующих объектов социальной защиты населения (от общего количества объектов, на которых в настоящее время невозможно полностью обеспечить доступность с учетом потребностей инвалидов), на которых (до проведения капитального ремонта или реконструкции обеспечивается (%): </w:t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доступ инвалидо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месту предоставления услуги;</w:t>
            </w:r>
          </w:p>
          <w:p>
            <w:pPr>
              <w:pStyle w:val="TextBody"/>
              <w:snapToGrid w:val="false"/>
              <w:ind w:right="-108" w:hanging="0"/>
              <w:jc w:val="left"/>
              <w:rPr>
                <w:rFonts w:eastAsia="Calibri"/>
                <w:b/>
                <w:b/>
                <w:bCs/>
                <w:sz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lang w:val="ru-RU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lang w:val="ru-RU"/>
              </w:rPr>
              <w:t>предоставление, когда это возможно, необходимых услуг по месту жительст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3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дельный вес организаций социальной защиты населения, на которых обеспечиваются условия для индивидуальной мобильности инвалидов и возможности для самостоятельного их передвижения по зданию (при необходимости – по территории объекта), в том числе имеются (%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7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7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7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76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дельный вес организаций социальной защиты населения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дельный вес организаций социальной защиты населения с надлежащим размещением оборудования и носителей информации, необходимых для обеспечения беспрепятственного доступа инвалидов  к объектам (местам предоставления услуг) с учетом ограничений их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Удельный вес организаций социальной защиты населения, на которых обеспечено дублирование необходимой для инвалидов звуковой и зрительной информации, а так же надписей, знаков и иной текстовой и графической информации знаками,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ными рельефно-точечным шрифтом Брайля и на контрастном фоне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ля инвалидов (детей-инвалидов), получивших мероприятия по социальной реабилитации и/или абилитации (в общей численности инвалидов (детей-инвалидов), имеющих соответствующие рекомендации в индивидуальной программе реабилитации или абили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дельный вес организаций социальной защиты населения (раздельно: в полустационарной и стационарной формах), в которых созданы условия их доступности для инвалидов (от общей численности таких организаций):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полустационарная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Удельный вес организаций социальной защиты населения (раздельно: в полустационарной и стационарной формах), в которых </w:t>
            </w:r>
            <w:r>
              <w:rPr>
                <w:rFonts w:eastAsia="Calibri"/>
                <w:color w:val="000000"/>
                <w:sz w:val="22"/>
                <w:szCs w:val="22"/>
              </w:rPr>
              <w:t>обеспечено сопровождение получения социальных услуг по территории организации при пользовании услугами (от общего количества таких организаций):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полустационарная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 стацион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инвалидов, получающих социальные услуги на дому (от общей численности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сотрудников учреждения социального обслуживания населения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социальной защиты населения в соответствии с законодательством Российской Федерации и законодательством Ивановской области (от общего количества таких сотрудников, предоставляющих услуги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3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дельный вес услуг </w:t>
            </w:r>
          </w:p>
          <w:p>
            <w:pPr>
              <w:pStyle w:val="Normal"/>
              <w:snapToGrid w:val="false"/>
              <w:spacing w:lineRule="atLeast" w:line="270"/>
              <w:ind w:right="-13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сфере социальной защиты населения, предоставляемых инвалидам с сопровождением персонала объекта или социальных служб (от общего количество предоставляем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работников организаций социального обслуживания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дельный вес объектов социальной инфраструктуры, имеющи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утвержденные паспорта доступности объекта и предоставляемых услуг (от общего их количества)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08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Удельный вес </w:t>
            </w:r>
            <w:r>
              <w:rPr>
                <w:rFonts w:eastAsia="Calibri"/>
                <w:color w:val="000000"/>
                <w:sz w:val="22"/>
                <w:szCs w:val="22"/>
              </w:rPr>
              <w:t>административных регламентов предоставления государственных услуг, обеспечивающих их доступность для инвалидов  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дпись руководителя____________________________________________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 приказу Департамента социальной 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ы населения Ивановской области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/>
      </w:pPr>
      <w:r>
        <w:rPr>
          <w:color w:val="000000"/>
          <w:spacing w:val="5"/>
          <w:sz w:val="24"/>
          <w:szCs w:val="24"/>
        </w:rPr>
        <w:t>от ___.___.2016  № ___-о.д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обследования и паспортизации объекта, на котором инвалидам предоставляются услуги в сфере социальной защиты населения*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  20____ г.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представляется один раз в полугодие, с нарастающим итогом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территориального органа, учреждения, организации, подведомственных Департаменту социальной защиты населения Ивановской области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5"/>
        <w:gridCol w:w="2015"/>
        <w:gridCol w:w="2082"/>
        <w:gridCol w:w="2693"/>
        <w:gridCol w:w="3969"/>
        <w:gridCol w:w="152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, предоставляемых инвалидам на объект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проведения обследования и реквизиты паспорта доступности для инвалидов объекта и предоставляемых на нем усл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оценка состояния и имеющихся недостатков в обеспечении условий доступности объекта для инвалидов**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олагаемые управленческие решения, необходимые для приведения объекта в соответствие с требованиями законодательства Российской Федерации об обеспечении его доступности для инвалидов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*Отчет о проведении обследования и паспортизации объекта и предоставляемых на нем услуг направляется учреждением (организацией), которым проведено обследование и паспортизация, в Департамент социальной защиты населения Ивановской области один раз в полугодие (до 10 числа месяца, следующего за отчетным периодом)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*Указываются следующие оценочные выводы о состоянии доступности объекта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ъект доступен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ъект нуждается в частичном приспособлении с учетом потребностей инвалидов, имеющих стойкие расстройства функций зрения, слуха и передвижения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ъект нуждается в оснащении вспомогательными приспособлениями, дополнительным оборудованием (входных групп, санитарно-гигиенических помещений и т.д.)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для обеспечения доступности объекта необходим капитальный или текущий ремонт (реконструкция, модернизация)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объект нуждается в оборудовании информационно-коммуникационными средствами в доступной форме.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 приказу Департамента социальной 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ы населения Ивановской области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/>
      </w:pPr>
      <w:r>
        <w:rPr>
          <w:color w:val="000000"/>
          <w:spacing w:val="5"/>
          <w:sz w:val="24"/>
          <w:szCs w:val="24"/>
        </w:rPr>
        <w:t>от ___.___.2016  № ___-о.д</w:t>
      </w:r>
    </w:p>
    <w:p>
      <w:pPr>
        <w:pStyle w:val="Normal"/>
        <w:ind w:firstLine="851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обследования и паспортизации услуг, предоставляемых населению в сфере социальной защиты населения*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  20____ г.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тавляется один раз в полугодие, с нарастающим итогом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территориального органа, учреждения, организации, подведомственных Департаменту социальной защиты населения Ивановской области)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5"/>
        <w:gridCol w:w="2015"/>
        <w:gridCol w:w="2015"/>
        <w:gridCol w:w="2477"/>
        <w:gridCol w:w="4111"/>
        <w:gridCol w:w="16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, предоставляемых инвалидам на объект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проведения обследования и реквизиты паспорта доступности для инвалидов объекта и предоставляемых на нем услуг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оценка состояния и имеющихся недостатков в обеспечении условий доступности объекта для инвалидов**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олагаемые управленческие решения, необходимые для приведения объекта в соответствие с требованиями законодательства Российской Федерации об обеспечении его доступности для инвалидов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sz w:val="22"/>
          <w:szCs w:val="22"/>
        </w:rPr>
        <w:t>*Отчет о проведении обследования и паспортизации объекта и предоставляемых на нем услуг направляется учреждением (организацией), которым проведено обследование и паспортизация, в Департамент социальной защиты населения Ивановской области один раз в полугодие (до 10 числа месяца, следующего за отчетным периодом)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*Указываются следующие оценочные выводы о состоянии доступности для инвалидов предоставляемой на объекте услуги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услуга доступна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услуга нуждается в приспособлении путем: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) обеспечения доступа к месту ее оказания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б) предоставления услуги на дому;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 для предоставления услуги необходимо: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а) оснащения объекта дополнительным оборудованием;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б) инструктажа (подготовка) работников для предоставления инвалидам услуги в доступном для них формате;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в) возложения на сотрудников обязанности по оказанию инвалидам помощи при предоставлении услуги;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г) обеспечения сопровождения инвалидов при оказании услуги;</w:t>
      </w:r>
    </w:p>
    <w:p>
      <w:pPr>
        <w:pStyle w:val="TextBodyIndent"/>
        <w:ind w:hanging="0"/>
        <w:jc w:val="left"/>
        <w:rPr>
          <w:color w:val="000000"/>
          <w:spacing w:val="5"/>
          <w:sz w:val="24"/>
          <w:szCs w:val="24"/>
        </w:rPr>
      </w:pPr>
      <w:r>
        <w:rPr>
          <w:sz w:val="22"/>
          <w:szCs w:val="22"/>
        </w:rPr>
        <w:t xml:space="preserve">д) предоставления инвалидам информации об оказании услуги в доступном для них формате. 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 приказу Департамента социальной 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щиты населения Ивановской области</w:t>
      </w:r>
    </w:p>
    <w:p>
      <w:pPr>
        <w:pStyle w:val="Normal"/>
        <w:shd w:fill="FFFFFF" w:val="clear"/>
        <w:spacing w:lineRule="exact" w:line="312"/>
        <w:ind w:left="5107" w:right="518" w:hanging="0"/>
        <w:jc w:val="right"/>
        <w:rPr/>
      </w:pPr>
      <w:r>
        <w:rPr>
          <w:color w:val="000000"/>
          <w:spacing w:val="5"/>
          <w:sz w:val="24"/>
          <w:szCs w:val="24"/>
        </w:rPr>
        <w:t>от ___.___.2016  № ___-о.д</w:t>
      </w:r>
    </w:p>
    <w:p>
      <w:pPr>
        <w:pStyle w:val="Normal"/>
        <w:ind w:firstLine="851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ероприятий по повышению значений показателей доступност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и предоставляемых услуг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  20____ г.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sz w:val="24"/>
          <w:szCs w:val="24"/>
        </w:rPr>
        <w:t>(представляется ежеквартально, с нарастающим итогом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Департамента социальной защиты Ивановской области )</w:t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992"/>
        <w:gridCol w:w="850"/>
        <w:gridCol w:w="567"/>
        <w:gridCol w:w="567"/>
        <w:gridCol w:w="1134"/>
        <w:gridCol w:w="1701"/>
        <w:gridCol w:w="1701"/>
        <w:gridCol w:w="567"/>
        <w:gridCol w:w="709"/>
        <w:gridCol w:w="709"/>
        <w:gridCol w:w="709"/>
        <w:gridCol w:w="567"/>
        <w:gridCol w:w="708"/>
        <w:gridCol w:w="567"/>
        <w:gridCol w:w="567"/>
      </w:tblGrid>
      <w:tr>
        <w:trPr>
          <w:trHeight w:val="3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Наименование показателя доступности для инвалидов объектов и услуг, установленного распоряжением Правительства Ивановской области от 17.12.2015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286-р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оличество объект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Значение показателя доступности для инвалидов объектов и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, направленного на повышение 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федеральных, региональных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программ (планов), в которые включено мероприят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усмотрено на текущи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расходовано (нарастающим итогом)</w:t>
            </w:r>
          </w:p>
        </w:tc>
      </w:tr>
      <w:tr>
        <w:trPr>
          <w:trHeight w:val="3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щее количест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объектов, на которых планируется проведение мероприятий по повышению значения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Количество объектов, на которых проведены мероприятия по повышению знач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Calibri"/>
                <w:b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ричины отклонения от запланированного значения показ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Регион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небюджетно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Региональный 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небюджетное финансирование</w:t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left="5107" w:right="518" w:hanging="0"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32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ivszn.ivanovoob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8:00Z</dcterms:created>
  <dc:creator>Беляев Владислав Леонидович</dc:creator>
  <dc:description/>
  <dc:language>en-US</dc:language>
  <cp:lastModifiedBy>qwe</cp:lastModifiedBy>
  <cp:lastPrinted>2016-06-23T11:32:00Z</cp:lastPrinted>
  <dcterms:modified xsi:type="dcterms:W3CDTF">2016-07-28T10:08:00Z</dcterms:modified>
  <cp:revision>2</cp:revision>
  <dc:subject/>
  <dc:title/>
</cp:coreProperties>
</file>