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нешма                                    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е учреждение социального обслуживания Ивановской области « Кинешемский комплексный центр социального обслуживания населения», в лице директора И.В. Панкратовой, действующей на основании Устава, утвержденного приказом Департамента социальной защиты населения Ивановской области от 11.06.2015 №241-о.д., именуемое в дальнейшем «Исполнитель», с одной стороны, и _______________________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Заказчик»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__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адрес места жительства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,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(при наличии) законного представителя Заказчика)            (наименование и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достоверяющего личность законного представителя Заказчика)                                                                                                              (ос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,проживающий по адресу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мо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, 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е в дальнейшем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Место оказания Услуг: 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 результатам оказания Услуг Исполнитель представляет Заказчику акт оказанных социаль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Заказчику Услуги надлежащего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4"/>
          <w:szCs w:val="24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своевременно и в письменной форме информировать Заказчика об изменении порядка и условий предоставления Услуг, оказываемых в соответствии с настоящи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говором, а также их оп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6.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изменить размер оплаты Услуг, установленный в разделе 3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облюдать сроки и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5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6.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7.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8. сообщать Исполнителю о выявленных нарушениях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4"/>
          <w:szCs w:val="24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тоимость Услуг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и порядок их оплат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имость Услуг, предусмотренных настоящим Договором, составляет ___________________ (рассчитывается исходя из тарифов и перечня соц. услуг, представленных в ИППСУ) рублей в меся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тоимость Услуг, предусмотренных настоящим Договором, рассчитывается на основе тарифов на социальные услуги (Приложение 2).  Размер ежемесячной платы за оказанные Услуг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8% стоимости оказанных социальных услуг – для Заказчиков, имеющих среднедушевой доход (доход одиноко проживающего гражданина) от полуторакратной до двукратной включительно величины прожиточного минимума, установленного в Ивановской области на душу населения (для соответствующей основной социально-демографической группы 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2% стоимости оказанных социальных услуг – для Заказчиков, имеющих среднедушевой доход (доход одиноко проживающего гражданина) от двукратной до трехкратной включительно величины прожиточного минимума, установленного в Ивановской области на душу населения (для соответствующей основной социально-демографической группы 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7% стоимости оказанных социальных услуг – для Заказчиков, имеющих среднедушевой доход (доход одиноко проживающего гражданина) свыше трехкратной величины прожиточного минимума, установленного в Ивановской области на душу населения (для соответствующей основной социально-демографической группы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луги, предусмотренных настоящим Договором, предоставляются бесплат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нолетним дет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 и инвалидам Великой Отечественной войны 1941-1945 год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ловии, что размер среднедушевого дохода (дохода одиноко проживающего гражданина) Заказчика ниже или равен предельной величине среднедушевого дохода для предоставления социальных услуг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Заказч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оплату фактически оказанных Услуг ежемесячно,  не позднее </w:t>
      </w:r>
      <w:r>
        <w:rPr>
          <w:rFonts w:cs="Times New Roman" w:ascii="Times New Roman" w:hAnsi="Times New Roman"/>
          <w:sz w:val="24"/>
          <w:szCs w:val="24"/>
        </w:rPr>
        <w:t>10 числа месяца, следующего за месяце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отором были оказаны Услуги на основании квитанции через кассы платежных аг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В связи с совершением операций по реализации услуг, освобожденными от налогообложения налогом на добавленную стоимость Стороны пришли к соглашению о том, что счета-фактуры не с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еисполнение или ненадлежащее 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 Сторонами (если иное не указано в Договоре) и действует  до  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 (место нахождения, место жительства)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85"/>
      </w:tblGrid>
      <w:tr>
        <w:trPr>
          <w:trHeight w:val="5038" w:hRule="atLeast"/>
        </w:trPr>
        <w:tc>
          <w:tcPr>
            <w:tcW w:w="5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Ивановской области «Кинешемский комплексный центр социального обслуживания населения» (ОБУСО «Кинешемский  КЦСОН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Заказчика /законного представителя Заказчик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 Заказчика /законного представителя Заказчик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Заказчика /законного представителя Заказчик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В. Панкрат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       (Фамилия, инициа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3:00Z</dcterms:created>
  <dc:creator>1pc1</dc:creator>
  <dc:description/>
  <dc:language>en-US</dc:language>
  <cp:lastModifiedBy>qwe</cp:lastModifiedBy>
  <dcterms:modified xsi:type="dcterms:W3CDTF">2017-12-06T06:03:00Z</dcterms:modified>
  <cp:revision>2</cp:revision>
  <dc:subject/>
  <dc:title>Договор №_________</dc:title>
</cp:coreProperties>
</file>